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lt;колонтитул&gt; Актуальный разговор</w:t>
      </w:r>
    </w:p>
    <w:p>
      <w:pPr>
        <w:pStyle w:val="Normal"/>
        <w:rPr>
          <w:rFonts w:ascii="Times New Roman" w:hAnsi="Times New Roman" w:cs="Times New Roman"/>
          <w:sz w:val="28"/>
          <w:szCs w:val="28"/>
        </w:rPr>
      </w:pPr>
      <w:r>
        <w:rPr>
          <w:rFonts w:cs="Times New Roman" w:ascii="Times New Roman" w:hAnsi="Times New Roman"/>
          <w:sz w:val="28"/>
          <w:szCs w:val="28"/>
        </w:rPr>
        <w:t>«ЖИЗНЬ НАПОЛНИЛАСЬ ДРУГИМИ СМЫСЛАМИ»</w:t>
      </w:r>
    </w:p>
    <w:p>
      <w:pPr>
        <w:pStyle w:val="Normal"/>
        <w:rPr>
          <w:rFonts w:ascii="Times New Roman" w:hAnsi="Times New Roman" w:cs="Times New Roman"/>
          <w:b/>
          <w:b/>
          <w:sz w:val="28"/>
          <w:szCs w:val="28"/>
        </w:rPr>
      </w:pPr>
      <w:r>
        <w:rPr>
          <w:rFonts w:cs="Times New Roman" w:ascii="Times New Roman" w:hAnsi="Times New Roman"/>
          <w:b/>
          <w:sz w:val="28"/>
          <w:szCs w:val="28"/>
        </w:rPr>
        <w:t>Ирина Гехт о проблемах и перспективах, о людях и истории - в эксклюзивном интервью «Запорожскому вестнику».</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С апреля 2024 года Ирина Гехт возглавила работу Правительства Запорожской области. И уже при назначении на должность председателя она поддержала амбициозные цели - в ближайшие годы регион должен войти в десятку лучших по динамике социально-эконом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е воспитание и вкус череш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Ирина Альфредовна, вы работаете в Запорожской области уже почти пять месяцев. Что побудило к переезду с Южного Урала?</w:t>
      </w:r>
    </w:p>
    <w:p>
      <w:pPr>
        <w:pStyle w:val="Normal"/>
        <w:rPr/>
      </w:pPr>
      <w:r>
        <w:rPr>
          <w:rFonts w:cs="Times New Roman" w:ascii="Times New Roman" w:hAnsi="Times New Roman"/>
          <w:sz w:val="28"/>
          <w:szCs w:val="28"/>
        </w:rPr>
        <w:t>- Тут, наверное, все сошлось. Было желание поменять работу, и тут поступило предложение: Запорожская область. Ни мгновения не сомневалась, что надо ехать сюда. Наверное, у меня советское, патриотическое воспитание. Когда начитался в детстве книжек про войну и хочется совершить подвиг (улыбается). Предлагали работу и в федеральном правительстве, и в министерствах, но я уже дала согласие на Запорожье. Другие варианты даже не рассматривала. И ни разу не пожалела, что сюда приехала. В Запорожской области есть, конечно, моменты, которые непросто воспринимать, но, в то же время, жизнь наполнилась другими смыслами. Здесь - не про «казаться», а про «быть». Здесь ценно то, на что в обыденной жизни на Урале не обращаешь внимания. Очень много настоящих людей, которыми восхищаешься - и среди военных, и среди гражданских - которые прошли свой трудный путь с 2022 года. Хочется быть полезным и встать в их ряды.</w:t>
      </w:r>
    </w:p>
    <w:p>
      <w:pPr>
        <w:pStyle w:val="Normal"/>
        <w:rPr/>
      </w:pPr>
      <w:r>
        <w:rPr>
          <w:rFonts w:cs="Times New Roman" w:ascii="Times New Roman" w:hAnsi="Times New Roman"/>
          <w:b/>
          <w:bCs/>
          <w:i/>
          <w:sz w:val="28"/>
          <w:szCs w:val="28"/>
        </w:rPr>
        <w:t>- Вы приехали в апреле. Значит, мелитопольскую черешню попробовать успели.</w:t>
      </w:r>
    </w:p>
    <w:p>
      <w:pPr>
        <w:pStyle w:val="Normal"/>
        <w:rPr/>
      </w:pPr>
      <w:r>
        <w:rPr>
          <w:rFonts w:cs="Times New Roman" w:ascii="Times New Roman" w:hAnsi="Times New Roman"/>
          <w:sz w:val="28"/>
          <w:szCs w:val="28"/>
        </w:rPr>
        <w:t>- О да! Это моя любимая ягода, но такого обилия и вкуса я не ожидала. Это был тот стимул, который украшал каждое утро. Прихожу на работу, а тут стоит чашка черешни. Вообще, это огромный для приезжего плюс, все эти местные фрукты, с совершенно особенным вкусом. С точки зрения здорового питания Запорожская область, конечно, впереди планеты всей.</w:t>
      </w:r>
    </w:p>
    <w:p>
      <w:pPr>
        <w:pStyle w:val="Normal"/>
        <w:rPr/>
      </w:pPr>
      <w:r>
        <w:rPr>
          <w:rFonts w:cs="Times New Roman" w:ascii="Times New Roman" w:hAnsi="Times New Roman"/>
          <w:b/>
          <w:bCs/>
          <w:sz w:val="28"/>
          <w:szCs w:val="28"/>
        </w:rPr>
        <w:t>- Вы очень долго работали в Челябинской области. Если абстрагироваться от того, что идет СВО, - есть ли своя специфика в Запорожье?</w:t>
      </w:r>
    </w:p>
    <w:p>
      <w:pPr>
        <w:pStyle w:val="Normal"/>
        <w:rPr/>
      </w:pPr>
      <w:r>
        <w:rPr>
          <w:rFonts w:cs="Times New Roman" w:ascii="Times New Roman" w:hAnsi="Times New Roman"/>
          <w:sz w:val="28"/>
          <w:szCs w:val="28"/>
        </w:rPr>
        <w:t>- Здесь очень многое было сделано за последние два года. Шло становление системы, министерств, определены направления работы. И сейчас моя задача - копать вглубь, наполнять созданные структуры тем смыслом, практиками, которые работают в Российской Федерации. Есть задача нашего президента -достигнуть к 2030 году всех российских показателей: демографических, по строительству, по качеству жизни и многих, многих других. Получается, что надо не просто развиваться, как все российские регионы, а ускоряться, чтобы прийти к финишу вместе со всеми. Это такой дополнительный вызов, это вдохновляет. До этого работа региона не оценивалась, шел переходный период. Теперь у нас есть свои оценки: как реализуются нацпроекты, как строится жилье, как идут программы по здравоохранению, демографии и так далее. Задач очень много, и усилий потребуется гораздо больше, чем на материке.</w:t>
      </w:r>
    </w:p>
    <w:p>
      <w:pPr>
        <w:pStyle w:val="Normal"/>
        <w:rPr/>
      </w:pPr>
      <w:r>
        <w:rPr>
          <w:rFonts w:cs="Times New Roman" w:ascii="Times New Roman" w:hAnsi="Times New Roman"/>
          <w:b/>
          <w:bCs/>
          <w:i/>
          <w:sz w:val="28"/>
          <w:szCs w:val="28"/>
        </w:rPr>
        <w:t>- Вы занимались в основном социальными вопросами, а председатель правительства - это специалист по всему...</w:t>
      </w:r>
    </w:p>
    <w:p>
      <w:pPr>
        <w:pStyle w:val="Normal"/>
        <w:rPr/>
      </w:pPr>
      <w:r>
        <w:rPr>
          <w:rFonts w:cs="Times New Roman" w:ascii="Times New Roman" w:hAnsi="Times New Roman"/>
          <w:sz w:val="28"/>
          <w:szCs w:val="28"/>
        </w:rPr>
        <w:t>- Да, приходится осваивать новые направления. Мне очень помогает возможность консультироваться с товарищами. Недавно звонила коллеге, просила: прочитай-ка лекцию по подготовке к отопительному сезону! Какие тут нюансы, на что нужно обращать внимание? Теперь могу контролировать ситуац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фицит врачей и материнский инстинкт</w:t>
      </w:r>
    </w:p>
    <w:p>
      <w:pPr>
        <w:pStyle w:val="Normal"/>
        <w:rPr/>
      </w:pPr>
      <w:r>
        <w:rPr>
          <w:rFonts w:cs="Times New Roman" w:ascii="Times New Roman" w:hAnsi="Times New Roman"/>
          <w:b/>
          <w:bCs/>
          <w:i/>
          <w:sz w:val="28"/>
          <w:szCs w:val="28"/>
        </w:rPr>
        <w:t>- Какие проблемы, на ваш взгляд, наиболее актуальны сегодня для Запорожской области? Коммуналка, медицина, что-то еще?</w:t>
      </w:r>
    </w:p>
    <w:p>
      <w:pPr>
        <w:pStyle w:val="Normal"/>
        <w:rPr/>
      </w:pPr>
      <w:r>
        <w:rPr>
          <w:rFonts w:cs="Times New Roman" w:ascii="Times New Roman" w:hAnsi="Times New Roman"/>
          <w:sz w:val="28"/>
          <w:szCs w:val="28"/>
        </w:rPr>
        <w:t>- Состояние медицины волнует людей, согласно опросам, больше всего. И за два года в регионе сделано очень много! Такого роста, такого оборудования, возможностей высокотехнологичной медицинской помощи в областной больнице, в онкологическом центре - такого здесь не было никогда. Сегодня ремонтируются больницы. Но когда улучшаем жизнь, то и требования людей растут. И сейчас мы уже сделали определенные организационные выводы. Это и бесплатное лекарственное обеспечение - чего здесь при Украине не было. Это все программы для пациентов с болезнями сердца, системы кровообращения, гепатитами. Анализируем, готовимся все это запускать. Вдобавок одно тянет за собой другое. Занялись медициной - поняли, что есть проблема транспортной доступности. И вот подготовлены восемь новых маршрутов, которые соединяют Мелитополь с райцентрами. Взять те же Пологи, где долго не было сообщения ни с Мелитополем, ни с Бердянском, ни с Токмаком. Черниговский, Куйбышевский районы - тоже там появляются маршруты, люди смогут приезжать в областной центр на консультации. И, конечно, надо продумывать логистику, чтобы пациенты не сталкивались с очередями. Кроме того, начали строительство детской областной больницы, она будет обслуживать и Запорожскую, и Херсонскую области, срок сдачи в эксплуатацию - первый квартал 2026 года. Теперь еженедельно проводим заседания штаба, контролируем строительство.</w:t>
      </w:r>
    </w:p>
    <w:p>
      <w:pPr>
        <w:pStyle w:val="Normal"/>
        <w:rPr/>
      </w:pPr>
      <w:r>
        <w:rPr>
          <w:rFonts w:cs="Times New Roman" w:ascii="Times New Roman" w:hAnsi="Times New Roman"/>
          <w:b/>
          <w:bCs/>
          <w:i/>
          <w:sz w:val="28"/>
          <w:szCs w:val="28"/>
        </w:rPr>
        <w:t>- Мало строить, надо же еще и врачей где-то найти!</w:t>
      </w:r>
    </w:p>
    <w:p>
      <w:pPr>
        <w:pStyle w:val="Normal"/>
        <w:rPr/>
      </w:pPr>
      <w:r>
        <w:rPr>
          <w:rFonts w:cs="Times New Roman" w:ascii="Times New Roman" w:hAnsi="Times New Roman"/>
          <w:sz w:val="28"/>
          <w:szCs w:val="28"/>
        </w:rPr>
        <w:t>- Да, врачи - это отдельная история. Ведь и на материке есть дефицит кадров, а здесь это просто дефицит из дефицитов! Выручают регионы-шефы, которые командируют сюда своих медиков, приезжают бригады врачей, проводят диспансеризацию. Конечно, нужны узкие специалисты. Недавно были в тех же Пологах, там работает хирург из Пензы, он регулярно приезжает в командировку. Были в Каменке, там врач из Новгорода. Эти медики-вахтовики едут сюда по зову сердца, работают фактически 24/7. Без них было бы гораздо хуже. Кстати, и в наш медицинский колледж поступает довольно много деток, но этих специалистов ждать еще несколько лет. А недавно провожала ребят на поступление в Крым: 70 выпускников школ выбрали для себя специальность «врач». Осталось чуть-чуть подождать, шесть лет. Благо для них создан режим наибольшего благоприятствования, могут поступать в вузы, не сдавая ЕГЭ. Плюс мы ремонтируем Мелитопольский госуниверситет, он тоже станет точкой притяжения для молодежи. Вообще, развитие образования, подготовка своих специалистов, и не только в здравоохранении - одна из ключевых задач региональной власти. Ведь это не только качество жизни, это цель идеологической борьбы, которую мы здесь ведем за наших детей. В Энергодаре разговаривали с мальчишкой, парень говорит: я хочу учиться в вашей школе! Родители не разрешают. Директор школы час убеждала маму, и вот с 1 сентября ребенок пойдет в школу. На самом деле очень много детей возвращается в школы. И наша задача - создать такие условия, когда ребенок скажет родителям: я не хочу сидеть за компьютером дома, я хочу быть там, вместе со всеми! Надо вытаскивать детей из онлайн-образования. Уже думаем о дополнительном образовании, компьютерных классах, развитии обычного и киберспорта. Такими активностями, возможностями для детей мы сможем и поменять настроения родителей в отношении России.</w:t>
      </w:r>
    </w:p>
    <w:p>
      <w:pPr>
        <w:pStyle w:val="Normal"/>
        <w:rPr/>
      </w:pPr>
      <w:r>
        <w:rPr>
          <w:rFonts w:cs="Times New Roman" w:ascii="Times New Roman" w:hAnsi="Times New Roman"/>
          <w:b/>
          <w:bCs/>
          <w:i/>
          <w:sz w:val="28"/>
          <w:szCs w:val="28"/>
        </w:rPr>
        <w:t>- Вы говорили о нехватке врачей. А у вас же дочь недавно закончила медицинский вуз!</w:t>
      </w:r>
    </w:p>
    <w:p>
      <w:pPr>
        <w:pStyle w:val="Normal"/>
        <w:rPr>
          <w:rFonts w:ascii="Times New Roman" w:hAnsi="Times New Roman" w:cs="Times New Roman"/>
          <w:sz w:val="28"/>
          <w:szCs w:val="28"/>
        </w:rPr>
      </w:pPr>
      <w:r>
        <w:rPr>
          <w:rFonts w:cs="Times New Roman" w:ascii="Times New Roman" w:hAnsi="Times New Roman"/>
          <w:sz w:val="28"/>
          <w:szCs w:val="28"/>
        </w:rPr>
        <w:t>- Да. Когда я последний раз была в Москве, мы с дочерью общались, она заявила: я готова поехать к тебе на год терапевтом! Для меня это был шок, я день переваривала. Что сказать, двоякое чувство. С одной стороны, как бы это цинично ни звучало, я понимаю: для ее карьеры это такой жирный плюс, потом перед дочкой распахнутся все двери. С другой стороны, с учетом моего статуса, это очень небезопасная история! Риски есть, но она продолжает настаивать, хочет приехать и помочь. У нее готовность есть, у меня, как у мамы, нет, это чес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 и железная дорога</w:t>
      </w:r>
    </w:p>
    <w:p>
      <w:pPr>
        <w:pStyle w:val="Normal"/>
        <w:rPr/>
      </w:pPr>
      <w:r>
        <w:rPr>
          <w:rFonts w:cs="Times New Roman" w:ascii="Times New Roman" w:hAnsi="Times New Roman"/>
          <w:b/>
          <w:bCs/>
          <w:i/>
          <w:sz w:val="28"/>
          <w:szCs w:val="28"/>
        </w:rPr>
        <w:t>- Вы упомянули про планирование новых маршрутов, а по данным опросов, люди очень часто интересуются восстановлением железнодорожного сообщения.</w:t>
      </w:r>
    </w:p>
    <w:p>
      <w:pPr>
        <w:pStyle w:val="Normal"/>
        <w:rPr>
          <w:rFonts w:ascii="Times New Roman" w:hAnsi="Times New Roman" w:cs="Times New Roman"/>
          <w:sz w:val="28"/>
          <w:szCs w:val="28"/>
        </w:rPr>
      </w:pPr>
      <w:r>
        <w:rPr>
          <w:rFonts w:cs="Times New Roman" w:ascii="Times New Roman" w:hAnsi="Times New Roman"/>
          <w:sz w:val="28"/>
          <w:szCs w:val="28"/>
        </w:rPr>
        <w:t>- Мы уже начали строить ветку вдоль Азовского моря, от Мариуполя и в Херсонскую область. Полтора года - и мы получим железнодорожное сообщение. Это очень важно, сейчас логистика в плане выезда на материк очень сложная. Идет отведение земельных участков, думаем, где разместить рабочих. И на Мелитополь ветка, конечно, тоже планируется. Так что скоро у нас появятся свои «Сапсаны» или «Ласточки».</w:t>
      </w:r>
    </w:p>
    <w:p>
      <w:pPr>
        <w:pStyle w:val="Normal"/>
        <w:rPr/>
      </w:pPr>
      <w:r>
        <w:rPr>
          <w:rFonts w:cs="Times New Roman" w:ascii="Times New Roman" w:hAnsi="Times New Roman"/>
          <w:b/>
          <w:bCs/>
          <w:i/>
          <w:sz w:val="28"/>
          <w:szCs w:val="28"/>
        </w:rPr>
        <w:t>- Второй волнующий людей вопрос - водоснабжение. Водопроводная вода крайне низкого качества.</w:t>
      </w:r>
    </w:p>
    <w:p>
      <w:pPr>
        <w:pStyle w:val="Normal"/>
        <w:rPr/>
      </w:pPr>
      <w:r>
        <w:rPr>
          <w:rFonts w:cs="Times New Roman" w:ascii="Times New Roman" w:hAnsi="Times New Roman"/>
          <w:sz w:val="28"/>
          <w:szCs w:val="28"/>
        </w:rPr>
        <w:t xml:space="preserve">- Вода - это проблема всей территории. Мы сейчас формируем общую концепцию нового водоснабжения. В области есть несколько подземных месторождений воды, которые имеют достаточно большой, до 10-12 лет, дебет. Идет речь о строительстве водовода до Мелитополя от Новофилипповского месторождения. Ветка достаточно короткая, порядка 15 км, она должна обеспечить областной центр качественной водой. Готовимся решать вопрос в Приморске. И одновременно надо прекращать бесконтрольное бурение скважин: оно приводит к тому, что вода уходит все глубже и глубже. Кроме того, строятся и модернизируются очистные сооружения, в Бердянске и Мелитополе должны запустить их на следующий год. Но надо понимать: быстро не получится. Вся коммунальная инфраструктура здесь - с советских времен. Ее надо менять, она максимально изношена. Систему обращения с отходами создаем буквально заново, проектируем новый полигон под Бердянском, который будет, в том числе, и перерабатывать мусор. Но вода - это ключевое. Тем более в Запорожской области сельское хозяйство завязано на мелиорацию. Губернатор поднимал этот вопрос на встрече с президентом Владимиром Путиным. Систему орошения надо воссоздавать. Вода появится обязательно! </w:t>
      </w:r>
    </w:p>
    <w:p>
      <w:pPr>
        <w:pStyle w:val="Normal"/>
        <w:jc w:val="center"/>
        <w:rPr/>
      </w:pPr>
      <w:r>
        <w:rPr>
          <w:rFonts w:cs="Times New Roman" w:ascii="Times New Roman" w:hAnsi="Times New Roman"/>
          <w:b/>
          <w:bCs/>
          <w:sz w:val="28"/>
          <w:szCs w:val="28"/>
        </w:rPr>
        <w:t>Черноземы, металлы, азовские Мальдивы</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А кроме черешни у нас вообще есть преимущества по сравнению с материком?</w:t>
      </w:r>
    </w:p>
    <w:p>
      <w:pPr>
        <w:pStyle w:val="Normal"/>
        <w:rPr>
          <w:rFonts w:ascii="Times New Roman" w:hAnsi="Times New Roman" w:cs="Times New Roman"/>
          <w:sz w:val="28"/>
          <w:szCs w:val="28"/>
        </w:rPr>
      </w:pPr>
      <w:r>
        <w:rPr>
          <w:rFonts w:cs="Times New Roman" w:ascii="Times New Roman" w:hAnsi="Times New Roman"/>
          <w:sz w:val="28"/>
          <w:szCs w:val="28"/>
        </w:rPr>
        <w:t>- Запорожская область - богатейший регион. Черноземы, полезные ископаемые, железная руда, в Токмаке - крупнейшее в Европе месторождение марганца. Все есть, чтобы развивать и сельское хозяйство, и промышленность. Очень хочется еще и забрать город Запорожье - и будет не регион, а сказка!</w:t>
      </w:r>
    </w:p>
    <w:p>
      <w:pPr>
        <w:pStyle w:val="Normal"/>
        <w:rPr/>
      </w:pPr>
      <w:r>
        <w:rPr>
          <w:rFonts w:cs="Times New Roman" w:ascii="Times New Roman" w:hAnsi="Times New Roman"/>
          <w:sz w:val="28"/>
          <w:szCs w:val="28"/>
        </w:rPr>
        <w:t>И давайте еще не будем забывать о море! Обиточная коса - это то место, где будет реализовываться проект «Пять морей и озеро Байкал». Уже есть мастер-планы, как создать на берегу Азовского моря настоящие Мальдивы. Да, это перспектива 2030 года, но занимаемся уже сейчас, ведь это колоссальный толчок для развития приморских районов и туристической отрасли. Чистое море для отдыха с детьми - здесь будет не хуже, чем в Анапе. А оно все же чисто: коллеги-старожилы рассказывают, что за время запрета на вылов выросли огромные осетры, есть такая уникальная рыба, как пиленгас.</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Осетры - это вопрос не только вылова, но и экологии.</w:t>
      </w:r>
    </w:p>
    <w:p>
      <w:pPr>
        <w:pStyle w:val="Normal"/>
        <w:rPr/>
      </w:pPr>
      <w:r>
        <w:rPr>
          <w:rFonts w:cs="Times New Roman" w:ascii="Times New Roman" w:hAnsi="Times New Roman"/>
          <w:sz w:val="28"/>
          <w:szCs w:val="28"/>
        </w:rPr>
        <w:t>- Да, Азовское море на самом деле очень хрупкий природный организм. Медуз здесь, например, никогда не было в таком количестве, они расплодились, потому что в море стало поступать меньше пресной воды. Тем не менее, если в море водятся осетры - это о чем-то да говорит!</w:t>
      </w:r>
    </w:p>
    <w:p>
      <w:pPr>
        <w:pStyle w:val="Normal"/>
        <w:rPr/>
      </w:pPr>
      <w:r>
        <w:rPr>
          <w:rFonts w:cs="Times New Roman" w:ascii="Times New Roman" w:hAnsi="Times New Roman"/>
          <w:b/>
          <w:bCs/>
          <w:i/>
          <w:sz w:val="28"/>
          <w:szCs w:val="28"/>
        </w:rPr>
        <w:t>- Туризм бывает не только пляжный. Северное Приазовье, Приднепровье - это же регион с богатейшей историей, это бывшая Великая Степь!</w:t>
      </w:r>
    </w:p>
    <w:p>
      <w:pPr>
        <w:pStyle w:val="Normal"/>
        <w:rPr/>
      </w:pPr>
      <w:r>
        <w:rPr>
          <w:rFonts w:cs="Times New Roman" w:ascii="Times New Roman" w:hAnsi="Times New Roman"/>
          <w:sz w:val="28"/>
          <w:szCs w:val="28"/>
        </w:rPr>
        <w:t>- Да, конечно. Здесь очень много музеев, и их качество меня потрясает. А люди - настоящие энтузиасты! Власти идут им навстречу. Президент России уже поддержал разработку масштабного празднования 200-летия Бердянска, будет создан оргкомитет, и культурная составляющая получит свое развитие - и с историческими фактами, и с мифами и легендами. Вообще, у Бердянска потенциал не меньше, чем у Ялты. Я даже поставила коллегам задачу искать красивые истории о нашем крае. Та же река Молочная - название ведь как из сказок о молочных реках с кисельными берегами! А амазонки? А Каменная Могила? Мы все этим занимаемся, и, в конце концов, Запорожская область будет достойно представлена и с точки зрения реальной истории, и как край сказок, мифов, легенд.</w:t>
      </w:r>
    </w:p>
    <w:p>
      <w:pPr>
        <w:pStyle w:val="Normal"/>
        <w:rPr/>
      </w:pPr>
      <w:r>
        <w:rPr>
          <w:rFonts w:cs="Times New Roman" w:ascii="Times New Roman" w:hAnsi="Times New Roman"/>
          <w:b/>
          <w:bCs/>
          <w:i/>
          <w:sz w:val="28"/>
          <w:szCs w:val="28"/>
        </w:rPr>
        <w:t>- Нет ли опасения, что область может остаться дотационным регионом?</w:t>
      </w:r>
    </w:p>
    <w:p>
      <w:pPr>
        <w:pStyle w:val="Normal"/>
        <w:rPr/>
      </w:pPr>
      <w:r>
        <w:rPr>
          <w:rFonts w:cs="Times New Roman" w:ascii="Times New Roman" w:hAnsi="Times New Roman"/>
          <w:sz w:val="28"/>
          <w:szCs w:val="28"/>
        </w:rPr>
        <w:t>- Губернатор обозначил свою позицию: за пять лет мы должны стать самодостаточным регионом. И подвижки есть. Это видно по бюджету, за последний год значительно перевыполнены планы по налогам. В том числе и по налогам на доходы физических лиц. А это означает, что люди возвращаются, встраиваются в российскую систему. Начали работать предприятия, производятся свои товары. Переходный период кончается, сейчас идет передача в аренду собственности, заключение инвестиционных договоров, это уже понятные правила игры, на которые приходят инвесторы «с материка». Пока с собственностью была неясная ситуация, этого не было. Заработали железорудный комбинат, «Азовкабель», «Гидросила». Сотни предприятий в ближайшее время начнут работать, и наша задача - интегрировать их в российский рынок. Здесь ведь когда-то были уникальные производства, настоящие легенды советской промышленности! Да, сейчас присутствует некая моральная зависимость, некоторые думают: мол, два года же деньги давали просто так! Но сейчас все аспекты жизни региона приводятся в соответствие с российскими реалиями. Например, принято решение, что те жители, которые, до сих пор не имея российских паспортов, получают региональную пенсию в 10 тысяч рублей, с 1 января ее будут лишены. Я считаю, это правильно: хватит сидеть на двух стульях, пользоваться нашими ресурсами и нам же желать поражения. Это, конечно, не будет касаться людей, которые получили проблему из-за разницы пенсионного законодательства России и Украины, они продолжат получать пенсии, но уже имея российский паспорт. Так что нацеленность губернатора на то, чтобы сделать регион самодостаточным, вполне реальна. Сейчас появились дополнительные доходы, которые можно направлять на новые дороги, соцобъекты, на создание региональной системы мер поддержки и инфраструктурное развитие. Вот межмуниципальные дороги уже почти все нормальные, теперь надо приводить в порядок внутригородские сети. На следующий год, например, плотно возьмемся за Приазовский район, где за счет всех существующих программ будем развивать дорожную сеть. Потом - следующий муниципалитет, потом следующий. Работы много, и тут есть куда вкладывать деньги.</w:t>
      </w:r>
    </w:p>
    <w:p>
      <w:pPr>
        <w:pStyle w:val="Normal"/>
        <w:rPr>
          <w:rFonts w:ascii="Times New Roman" w:hAnsi="Times New Roman" w:cs="Times New Roman"/>
          <w:sz w:val="28"/>
          <w:szCs w:val="28"/>
        </w:rPr>
      </w:pPr>
      <w:r>
        <w:rPr>
          <w:rFonts w:cs="Times New Roman" w:ascii="Times New Roman" w:hAnsi="Times New Roman"/>
          <w:sz w:val="28"/>
          <w:szCs w:val="28"/>
        </w:rPr>
        <w:t>&lt;ВРЕЗКА&g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з досье «ЗВ» </w:t>
      </w:r>
    </w:p>
    <w:p>
      <w:pPr>
        <w:pStyle w:val="Style16"/>
        <w:rPr>
          <w:rFonts w:ascii="Times New Roman" w:hAnsi="Times New Roman" w:cs="Times New Roman"/>
          <w:sz w:val="28"/>
          <w:szCs w:val="28"/>
        </w:rPr>
      </w:pPr>
      <w:r>
        <w:rPr>
          <w:rFonts w:cs="Times New Roman" w:ascii="Times New Roman" w:hAnsi="Times New Roman"/>
          <w:sz w:val="28"/>
          <w:szCs w:val="28"/>
        </w:rPr>
        <w:t>Ирина Гехт родилась 30 ноября 1969 года в городе Щучье Курганской области. С золотой медалью окончила школу в Радужном Тюменской области, была чемпионкой города по бальным танцам. Окончила Челябинский государственный университет, защитила диссертацию на степень кандидата педагогических наук.</w:t>
      </w:r>
    </w:p>
    <w:p>
      <w:pPr>
        <w:pStyle w:val="Style16"/>
        <w:rPr/>
      </w:pPr>
      <w:r>
        <w:rPr>
          <w:rFonts w:cs="Times New Roman" w:ascii="Times New Roman" w:hAnsi="Times New Roman"/>
          <w:sz w:val="28"/>
          <w:szCs w:val="28"/>
        </w:rPr>
        <w:t>С 2003 г. - член общественного совета при комитете по социальной политике ЗСО Челябинской области. С 2006 г. - член областной Общественной палаты, с 2009-го - заместитель председателя ОП.</w:t>
      </w:r>
    </w:p>
    <w:p>
      <w:pPr>
        <w:pStyle w:val="Style16"/>
        <w:rPr/>
      </w:pPr>
      <w:r>
        <w:rPr>
          <w:rFonts w:cs="Times New Roman" w:ascii="Times New Roman" w:hAnsi="Times New Roman"/>
          <w:sz w:val="28"/>
          <w:szCs w:val="28"/>
        </w:rPr>
        <w:t>В феврале 2011 г. возглавила министерство социальных отношений Челябинской области, в ноябре 2012-го назначена вице-губернатором Челябинской области. С 2013 г. - заместитель председателя регионального правительства, куратор министерств соцотношений, здравоохранения, образования и науки, ГУ по труду и занятости.</w:t>
      </w:r>
    </w:p>
    <w:p>
      <w:pPr>
        <w:pStyle w:val="Style16"/>
        <w:rPr/>
      </w:pPr>
      <w:r>
        <w:rPr>
          <w:rFonts w:cs="Times New Roman" w:ascii="Times New Roman" w:hAnsi="Times New Roman"/>
          <w:sz w:val="28"/>
          <w:szCs w:val="28"/>
        </w:rPr>
        <w:t>В сентябре 2014 г. назначена членом Совета Федерации от Челябинской области, была зампредом Комитета по аграрно-продовольственной политике и природопользованию.</w:t>
      </w:r>
    </w:p>
    <w:p>
      <w:pPr>
        <w:pStyle w:val="Style16"/>
        <w:rPr/>
      </w:pPr>
      <w:r>
        <w:rPr>
          <w:rFonts w:cs="Times New Roman" w:ascii="Times New Roman" w:hAnsi="Times New Roman"/>
          <w:sz w:val="28"/>
          <w:szCs w:val="28"/>
        </w:rPr>
        <w:t>С июля 2019 г. - первый вице-губернатор Челябинской области, куратор работы социального блока правительства региона.</w:t>
      </w:r>
    </w:p>
    <w:p>
      <w:pPr>
        <w:pStyle w:val="Style16"/>
        <w:rPr/>
      </w:pPr>
      <w:r>
        <w:rPr>
          <w:rFonts w:cs="Times New Roman" w:ascii="Times New Roman" w:hAnsi="Times New Roman"/>
          <w:sz w:val="28"/>
          <w:szCs w:val="28"/>
        </w:rPr>
        <w:t>С апреля 2024 г. - и.о. председателя Правительства Запорожской области, председатель Правительства Запоро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Кирилл БАБУШКИН, фото из личного архива И. Гех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5:00Z</dcterms:created>
  <dc:creator>skomrah13@gmail.com</dc:creator>
  <dc:description/>
  <cp:keywords/>
  <dc:language>en-US</dc:language>
  <cp:lastModifiedBy>Maykl</cp:lastModifiedBy>
  <dcterms:modified xsi:type="dcterms:W3CDTF">2024-08-29T06:21:00Z</dcterms:modified>
  <cp:revision>6</cp:revision>
  <dc:subject/>
  <dc:title/>
</cp:coreProperties>
</file>