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&lt;колонтитул&gt; </w:t>
      </w:r>
      <w:r>
        <w:rPr>
          <w:rFonts w:cs="Times New Roman"/>
          <w:b/>
          <w:color w:val="0070C0"/>
          <w:sz w:val="28"/>
          <w:szCs w:val="28"/>
        </w:rPr>
        <w:t>МЫ – Россия</w:t>
      </w:r>
      <w:r>
        <w:rPr>
          <w:rFonts w:cs="Times New Roman"/>
          <w:i/>
          <w:sz w:val="28"/>
          <w:szCs w:val="28"/>
        </w:rPr>
        <w:t xml:space="preserve"> ____  </w:t>
      </w:r>
      <w:r>
        <w:rPr>
          <w:rFonts w:cs="Times New Roman"/>
          <w:b/>
          <w:i/>
          <w:sz w:val="28"/>
          <w:szCs w:val="28"/>
        </w:rPr>
        <w:t xml:space="preserve">Памяти  легенды  </w:t>
      </w:r>
      <w:r>
        <w:rPr>
          <w:rFonts w:cs="Times New Roman"/>
          <w:i/>
          <w:sz w:val="28"/>
          <w:szCs w:val="28"/>
        </w:rPr>
        <w:t>_____</w:t>
      </w:r>
      <w:r>
        <w:rPr>
          <w:rFonts w:cs="Times New Roman"/>
          <w:b/>
          <w:i/>
          <w:color w:val="0070C0"/>
          <w:sz w:val="28"/>
          <w:szCs w:val="28"/>
        </w:rPr>
        <w:t>7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50"/>
          <w:szCs w:val="50"/>
        </w:rPr>
      </w:pPr>
      <w:r>
        <w:rPr>
          <w:rFonts w:cs="Arial" w:ascii="Arial" w:hAnsi="Arial"/>
          <w:b/>
          <w:i/>
          <w:color w:val="0070C0"/>
          <w:sz w:val="50"/>
          <w:szCs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0"/>
          <w:szCs w:val="50"/>
        </w:rPr>
        <w:t>Цой в наших края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История запорожских концертов группы «Кино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 августа по всей России мальчишки и девчонки, как когда-то делали их родители, соберутся с гитарами в памятных местах, парках и скверах, чтобы вспомнить о легендарном советском рок-музыканте Викторе Цое. 34 года прошло с того августовского дня 1990-го, когда перестало биться сердце лидера группы «Кино», но его песни остаются популярными и не теряют своей актуа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что народ продолжает любить творчество Цоя, свидетельствует и тот факт, что музыканты группы «Кино» время от времени дают концерты, которые неизменно проходят с аншлагом. Продюсером группы сейчас выступает Александр Цой (сын погибшего рок-музыканта). При этом нового вокалиста «киношники» искать не стали. Потому что заменить Виктора Цоя невозмож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ято считать, что кумиром 70-х годов был Высоцкий, 80-х – Цой, 90-х – Бодров. Современной молодежи, возможно, сегодня непросто объяснить, кем был Виктор Цой для того растерянного молодого поколения 80-х, которое вступало во взрослую жизнь в 90-е годы, в нелегкие для страны времена. Его песни были своеобразным «огоньком в ночи», формировали у молодежи нравственные ориенти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сказать, что Виктор Цой и группа «Кино» побывали с концертами и в нашем регионе. Три дня, с 23 по 25 марта 1990 года, музыканты выступали в Запорожье, во Дворце спорта «Юность» – давали по два концерта в д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лось, что на разогреве у «Кино» выступит поп-коллектив «Стелла», но в последний момент его заменила группа «Акция» из Запорожского рок-клуба (впоследствии она преобразовалась в группу «Steppen Rose», именно под этим названием она знакома большинству любителей рок-музыки Запорожь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ном из концертов был журналист газеты «Комсомолец Запорожья» Эдуард Бобровицкий. Как он вспоминал, после выступления разогревающего коллектива народ в ожидании кумира резко хлынул к сцене, и только «увесистые резиновые дубинки советской милиции остановили толпу на почтительном расстоянии». Затем один за другим вышли на сцену «киношники» – барабанщик Георгий Гурьянов, бас-гитарист Игорь Тихомиров, гитарист Юрий Каспарян... Вслед за ними меланхолично спокойный, казалось совершенно отрешенный от проблем, весь в черном с ослепительно белой гитарой – Виктор Цой. «Первое, что он произнес, обращаясь к милиции: не надо насилия! И это, видимо, образумило толпу и утихомирило стражей порядка. Концерт прошел на одном дыхан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воспоминаниям очевидцев, все шесть выступлений были очень мощными и яркими. Зал пел вместе с Цоем все пес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ицкий сумел тогда встретиться с Виктором Цоем и записать на диктофон небольшое интервью. По воспоминаниям журналиста, Цой был совершенно спокоен и во время интервью держался очень скром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90-м году я бесплатно вел в «Комсомольце Запорожья» музыкально-молодежную страницу, – рассказывал Бобровицкий. – В то время у нас была такая практика – где-то работать и где-то сотрудничать, делать такие хорошие особые материалы. Музыка, молодежь, эстрада, театры, кино – мы практически не пропускали концерты. Нас было три человека, которые беседовали с Виктором. Сергей Бижко – фотограф, потом я, и была еще девушка Алина Солошенко, которая в то время собиралась учиться на журналистку. В те годы не нужно было ни с кем заранее договариваться. Это сейчас какие-то импресарио, организаторы концертов. Сейчас у артистов четко расписано, будет пресс-конференция, не будет. Какую прессу сюда впускать, какую не впускать. Тогда этого всего не было. Мы заходили за кулисы, находили конкретно Виктора Цоя. Было удостоверение журналиста такой-то редакции. Спрашивали: «Виктор, мы молодежная редакция, мы хотим взять интервью о вашем концерте, о вас. Вы не против?» Он говорит: «Не против, а куда мы уединимся, чтоб никто не мешал?» Я говорю: «Я знаю, здесь есть такой зальчик на третьем этаже». Мы поднялись наверх, посидели, поговорили. Взяли автографы, пофотографировали. Интервью мы брали в первый день концертов «Кино» в Запорожье, то есть 23 марта. Цой был уставшим после концерта, курил и все еще пытался отдышатьс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т воспоминания зрителей запорожских концертов группы «Кино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Николайчук: «Мне было восемь лет, и я был на том концерте с братом, дядей и отцом! Отец посадил нас с братом прямо на оградительные перила, и мы смотрели на Цоя просто вплотную. Конечно, я не помню всего концерта, но белая гитара и черный костюм в памяти навсегда! Как фото. И бесконечность людей в зале..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митрий Смольенко: «И я был. 30 лет... Жизнь прошла. И всю эту жизнь такое ощущение, что Цой рядом. Помню, как он то ли с усмешкой, то ли с неким высокомерием глянул на нас орущих и ударил по струнам – «Юность» взорвалась ревом, ушла земля из-под ног, и я воспарил. Помню, чуть не раздавили о заграждени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на Залевская: «Было супер! Я боялась разочароваться, увидев и услышав Цоя вживую, но наоборот – он очень харизматично смотрелся весь в черном, в белом пятне света. Не каждый певец способен заполнить сцену собой – просто собой, без всяких шоу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0" w:hanging="0"/>
        <w:rPr/>
      </w:pPr>
      <w:r>
        <w:rPr>
          <w:rFonts w:cs="Arial" w:ascii="Arial" w:hAnsi="Arial"/>
          <w:i/>
          <w:iCs/>
        </w:rPr>
        <w:t>Денис ДОРОФЕЕВ, фото О. Бурбовского и С. Биж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6:00Z</dcterms:created>
  <dc:creator/>
  <dc:description/>
  <cp:keywords/>
  <dc:language>en-US</dc:language>
  <cp:lastModifiedBy>Maykl</cp:lastModifiedBy>
  <dcterms:modified xsi:type="dcterms:W3CDTF">2024-08-13T15:38:00Z</dcterms:modified>
  <cp:revision>2</cp:revision>
  <dc:subject/>
  <dc:title/>
</cp:coreProperties>
</file>