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&lt;колонтитул&gt; </w:t>
      </w:r>
      <w:r>
        <w:rPr>
          <w:rFonts w:cs="Times New Roman"/>
          <w:b/>
          <w:color w:val="00B0F0"/>
          <w:sz w:val="28"/>
          <w:szCs w:val="28"/>
        </w:rPr>
        <w:t>6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_____   </w:t>
      </w:r>
      <w:r>
        <w:rPr>
          <w:rFonts w:cs="Times New Roman"/>
          <w:b/>
          <w:i/>
          <w:sz w:val="28"/>
          <w:szCs w:val="28"/>
        </w:rPr>
        <w:t>Наши люди</w:t>
      </w:r>
      <w:r>
        <w:rPr>
          <w:rFonts w:cs="Times New Roman"/>
          <w:sz w:val="28"/>
          <w:szCs w:val="28"/>
        </w:rPr>
        <w:t xml:space="preserve">  ____ </w:t>
      </w:r>
      <w:r>
        <w:rPr>
          <w:rFonts w:cs="Times New Roman"/>
          <w:b/>
          <w:color w:val="00B0F0"/>
          <w:sz w:val="28"/>
          <w:szCs w:val="28"/>
        </w:rPr>
        <w:t>Запорожский ВЕСТНИК №2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Наша семья – как наша страна: мы все разные, но вместе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я Елиных из Мелитополя воспитывает 8 детей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Путин объявил 2024 год в России Годом семьи. Одним из ключевых мероприятий стал всероссийский конкурс «Семья год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с 2016 года и включает пять номинаций: «Многодетная семья», «Молодая семья», «Сельская семья», «Золотая семья», «Семья – хранитель традиц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в номинации «Многодетная семья» на региональном этапе конкурса победила семья Елиных из Мелитополя – супруги Руслан и Елена воспитывают восемь родных детей. Эта семья будет представлять Запорожскую область на федеральном этапе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значенное время я встречаюсь у ворот дома Елиных с главой семейства Русланом Михайловичем. Двери во двор нам открывают сыновья Михаил, Руслан и Матвей. Мы проходим в дом, попутно я знакомлюсь с большим желтым попугаем, который что-то пытается мне сказать из своей клетки…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ыре доч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е за большим обеденным столом рассаживается всё семейство Ели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лан Михайлович, вы говорили, что часть детей будет на тренировке, но все-таки кто-то ее прогулял? – улыбаясь, спрашиваю 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, все в сборе, – отвечает глава семь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 маленький Марк спит, – добавляет Еле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включаю диктофон, и мы начинаем бесе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елось бы узнать историю вашего знаком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 было двадцать четыре года назад, – рассказывает Руслан Михайлович. – Мы познакомились, когда я служил в вооруженных силах по контракту. А Елена работала в магазине одежды в авиагородке. Она меня очень впечатлила своей скромностью, открытым сердцем, широкой душой. Было очень много общих моментов, интересов, взглядов на жизнь. Поженились мы в 2002 году, в конце апр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говор вступает Елена (кстати, она сама из многодетной семьи). Елена вспоминает, как много времени они с мужем проводили со своим первенцем – дочкой Кристин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жили в гостинице в авиагородке, прямо у военной части, наши окна выходили на взлетную полосу. Там красиво, природа и самолеты. Мы гуляли и укачивали ее под звук самолетов. Кристина наш первый ребенок, поэтому много времени с ней проводили. Она была очень творческая, любознательная. Не пропускала ни одного мероприятия в школе: олимпиады, конкурсы, поездки. В общем, общественный деятель, – смеется Елена. – Кристине сейчас двадцать лет, и она, как старшая, очень много вложила в нашу семью. А через месяц она выходит замуж. Нам сложно расставаться, но ничего, нас ждет новый жизненный этап. Кристина очень красиво поет, готовит, перещеголяла даже маму. У нас все дети творческие, талантливые, и все…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все очень разные, – подхватывает Руслан Михайлович. – Насчет Кристины могу добавить, что мы всегда могли на нее положиться. Когда нам нужно было срочно куда-то уехать, улететь в отпуск, мы могли спокойно оставить на нее младших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 у нас Юля, – продолжает Елена знакомить меня с детьми. – Ей семнадцать лет. Очень спокойная. Когда она была маленькая, мы брали ее в такую специальную сумку для малышей. И, например, в гостях ставили ее на стол. И всё. Она там сама себе что-то мурлыкала под но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шесть лет Юля начала рисовать. По словам мамы, рисовала только счастливых, радостных людей. «Это ее внутренний мир такой. В школе Юля стихи читает очень выразительно, с проникновенной интонацией, за душу берет. Выиграла конкурс чтецов недавно. Ходит на бальные танцы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ая по старшинству – 14-летняя София. Когда мама начала говорить о ней, девочка смущенно заулыбала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ё, что касается лепки, поделок, – это ее стихия. Покупаешь ей коробку пластилина, София за день вылепливает картину. Там детская площадка, мама с ребенком, цветочки. Ювелирная работа. София у нас очень терпеливая. А еще она баскетболом заним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Софии уже возраст подходит, и нужно думать о профессии, – подключается Руслан Михайлович. – Мне подсказали, что если есть чувствительность в пальцах – это отлично для стоматологии. Может быть, после девятого класса ей стоит пойти в медицинский колледж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вертая наша девочка – Виктория, – знакомит дальше Елена. – Она занимается театральным искусством, уже два года играет на большой сцене. И поет, у нее вокал хороший. На новогодних праздниках она отыграла восемь спектаклей подряд. В сказке «Двенадцать месяцев» Виктория была мачехой. А еще она всех веселит. Она хохотушка у на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ртет мальчише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лан Михайлович плавно переводит разговор к сыновь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этом цикл девочек закончился, и у нас начали рождаться мальчики. Первым был Михаи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с гордостью говорят о музыкальных способностях Миш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него абсолютный слух. Очень быстро ловит тональность произведений, даже полутона, – рассказывает Елена. – Это мы заметили с самого детства. Даже тогда, когда он еще ни на чем не играл. Помню, Мише был годик, и он в час ночи проснулся, встал в кроватке и что-то спел на своем языке. Я посмотрела на него и поняла, что это не просто так, это точно какой-то знак. Сегодня он поет, играет, уже много конкурсов выигра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ша слышит мелодию, раз-два, и может ее двумя руками выложить от начала до конца. У него память феноменальная, – говорит Руслан Михайлович. – У него три инструмента: пианино обычное и электронное, синтезатор. Он часто нам играет, и летом тоже пауз не дела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й по возрасту в семье Елиных – Руслан, ему 10 лет. Он тоже занимается в музыкальной школе, играет на ударных инструментах, а еще ходит на бальные танцы, они с младшим братом Матвеем вместе занима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амого младшенького нашего зовут Марк, – говорит Елена. – Ему уже почти четыре. Да, это особенный ребенок, солнечны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окутан любовью всех наших детей. Хорошо иметь столько братьев и сестер. Без заботы он не остается, – добавляет Руслан Михайлович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в беседе пролетело незаметно. В доме Елиных так уютно, тихо, спокойно, ощущение полной гармо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елитесь опытом создания гармоничной семьи? – спрашиваю супруг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стараемся всегда быть естественными, – отвечает Елена. – Честными с детьми. Нужно находить баланс между ответственностью и необходимостью отдохнуть. Баланс, чтобы потом служить и отдавать с любовью. А если у тебя пустой бак, бензина нет, ты ничего не отдашь. Ты отдашь только раздражение, напряжение, повышенные тона, а это никому не надо. Чувство долга – это прекрасно. Но не нужно бояться сказать: извините, дети, я не могу сейчас. Они всё понимают, включаются и начинают помогать. «А вам шум не мешал, когда вы отдыхали? – спрашивают. Или: «Мы вам что-то приготовили». Иметь детей – это счастье, а уметь помогать им, направлять их в нужное русло – это талант. Правильно говорят: семья – ячейка общества, его отражение. Наша семья – как наша страна. Мы все разные, но все вмест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ак вы стали участниками конкурса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ачала нам предложили поучаствовать в мероприятии во Дворце культуры железнодорожников на открытии Года семьи. Мы просто вышли на сцену и пожелали, чтобы молодежь не боялась создавать семью. Нас показали по телевидению, мы поблагодарили президента и правительство за то, что делается большой акцент на многодетных семьях – и на уровне области, и на федеральном уровне. И потом нам предложили поучаствовать в конкурсе «Семья года». Мы согласились, предоставили необходимые материалы. Спустя время нам позвонили и сказали, что мы заняли первое место в области, – говорит Елена. А супруг добавляет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666666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ерь нас ждет участие во всероссийском финале. Попробуем выиграть. Почему бы нет?</w:t>
      </w:r>
    </w:p>
    <w:p>
      <w:pPr>
        <w:pStyle w:val="Normal"/>
        <w:spacing w:before="17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666666"/>
        </w:rPr>
        <w:t>Юрий МАМОНОТОВ, фото из семейного архива Елины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/>
  <dc:description/>
  <cp:keywords/>
  <dc:language>en-US</dc:language>
  <cp:lastModifiedBy>Maykl</cp:lastModifiedBy>
  <dcterms:modified xsi:type="dcterms:W3CDTF">2024-06-19T11:51:00Z</dcterms:modified>
  <cp:revision>2</cp:revision>
  <dc:subject/>
  <dc:title/>
</cp:coreProperties>
</file>