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Пушистая защите</w:t>
      </w:r>
    </w:p>
    <w:p>
      <w:pPr>
        <w:pStyle w:val="Normal"/>
        <w:bidi w:val="0"/>
        <w:jc w:val="left"/>
        <w:rPr/>
      </w:pPr>
      <w:r>
        <w:rPr/>
        <w:t>Более 20 мужчин из Чистенького Симферопольского района в настоящий момент выполняют боевые задачи в зоне СВО. На протяжении всего этого времени односельчане неустанно поддерживают своих земляков и их товарищей. А недавно открыли пункт «Vсё для Победы», где плетут маскировочные сети и собирают гуманитарную помощь.</w:t>
      </w:r>
    </w:p>
    <w:p>
      <w:pPr>
        <w:pStyle w:val="Normal"/>
        <w:bidi w:val="0"/>
        <w:jc w:val="left"/>
        <w:rPr/>
      </w:pPr>
      <w:r>
        <w:rPr/>
      </w:r>
    </w:p>
    <w:p>
      <w:pPr>
        <w:pStyle w:val="Normal"/>
        <w:bidi w:val="0"/>
        <w:jc w:val="left"/>
        <w:rPr>
          <w:b/>
          <w:b/>
          <w:bCs/>
        </w:rPr>
      </w:pPr>
      <w:r>
        <w:rPr>
          <w:b/>
          <w:bCs/>
        </w:rPr>
        <w:t>Просто прелесть</w:t>
      </w:r>
    </w:p>
    <w:p>
      <w:pPr>
        <w:pStyle w:val="Normal"/>
        <w:bidi w:val="0"/>
        <w:jc w:val="left"/>
        <w:rPr/>
      </w:pPr>
      <w:r>
        <w:rPr/>
        <w:t>Сейчас, когда Российская армия развивает наступление, обустраивает новые позиции, потребность в маскировочных сетях колоссальная. Тем более что противник использует зажигательные снаряды и постоянно нужны новые «покрывала», на замену.</w:t>
      </w:r>
    </w:p>
    <w:p>
      <w:pPr>
        <w:pStyle w:val="Normal"/>
        <w:bidi w:val="0"/>
        <w:jc w:val="left"/>
        <w:rPr/>
      </w:pPr>
      <w:r>
        <w:rPr/>
        <w:t>–</w:t>
      </w:r>
      <w:r>
        <w:rPr>
          <w:rFonts w:eastAsia="Liberation Serif;Times New Roman" w:cs="Liberation Serif;Times New Roman"/>
        </w:rPr>
        <w:t xml:space="preserve"> </w:t>
      </w:r>
      <w:r>
        <w:rPr/>
        <w:t>Очередь на сети огромная. Мы решили создать свой отдельный пункт. Благодаря администрации Чистенского сельского поселения нам было выделено подвальное помещение. Мы его оборудовали и с 20 июня активно взялись за работу, – рассказывает организатор волонтёрского пункта Юлия Максименко. – На данном участке мы сплели 12 сетей разного размера. У нас есть заказы. Каждой группе воинов, наших героев, нужны определённые сети, ведь кто-то закрывает блиндажи, кто-то технику. Сейчас мы плетём нашему мобилизованному Рэмбо. У него запрос другой – сети 4 на 7. Приготовили уже три сети, собрали материалы для укреплений блиндажей: скобы, шуруповёрты, гвозди. Всё по возможности.</w:t>
      </w:r>
    </w:p>
    <w:p>
      <w:pPr>
        <w:pStyle w:val="Normal"/>
        <w:bidi w:val="0"/>
        <w:jc w:val="left"/>
        <w:rPr/>
      </w:pPr>
      <w:r>
        <w:rPr/>
        <w:t>В помещении, где работают волонтёры, кажется, как-то по-особенному солнечно. Конечно, это из-за самих людей. Наша собеседница гордится всеми участниками своей небольшой команды: каждому найдётся слово благодарности, отмечающее заслугу человека. А ведь и сеть получается загляденье – прочная, функциональная. Настоящий повод для гордости.</w:t>
      </w:r>
    </w:p>
    <w:p>
      <w:pPr>
        <w:pStyle w:val="Normal"/>
        <w:bidi w:val="0"/>
        <w:jc w:val="left"/>
        <w:rPr/>
      </w:pPr>
      <w:r>
        <w:rPr/>
        <w:t>–</w:t>
      </w:r>
      <w:r>
        <w:rPr>
          <w:rFonts w:eastAsia="Liberation Serif;Times New Roman" w:cs="Liberation Serif;Times New Roman"/>
        </w:rPr>
        <w:t xml:space="preserve"> </w:t>
      </w:r>
      <w:r>
        <w:rPr/>
        <w:t>Они очень пушистые – 3D на пластиковой основе. Они являются каркасными и прекрасно смотрятся на блиндажах. Укрытые машины – вообще просто прелесть. Её не видно ни с какой стороны. Тканевая основа может проваливаться, и тогда видны очертания, но наша очень хорошо скрывает все эти неровности, – отмечает Юлия.</w:t>
      </w:r>
    </w:p>
    <w:p>
      <w:pPr>
        <w:pStyle w:val="Normal"/>
        <w:bidi w:val="0"/>
        <w:jc w:val="left"/>
        <w:rPr/>
      </w:pPr>
      <w:r>
        <w:rPr/>
        <w:t>Основа изделия похожа на шпалерную сетку для огурцов. Именно пластик позволяет держать форму. Это удобно, поскольку бойцы отмечают, что иногда приходится подкладывать рабицу и только поверх неё укладывать маскировку. А здесь уже сочетается два в одном. И после осадков масса изделия не увеличивается – спанбонд и пластик влагу не впитывают.</w:t>
      </w:r>
    </w:p>
    <w:p>
      <w:pPr>
        <w:pStyle w:val="Normal"/>
        <w:bidi w:val="0"/>
        <w:jc w:val="left"/>
        <w:rPr/>
      </w:pPr>
      <w:r>
        <w:rPr/>
        <w:t>Военнослужащие указывают не только размер, но и расцветку. Маскировочная сеть, которая появляется на наших глазах, имеют оттенки разнотравья. Причём волонтёры действуют на упреждение: приближается осень, поэтому в единое полотно вплетают больше полосок коричневого цвета.</w:t>
      </w:r>
    </w:p>
    <w:p>
      <w:pPr>
        <w:pStyle w:val="Normal"/>
        <w:bidi w:val="0"/>
        <w:jc w:val="left"/>
        <w:rPr/>
      </w:pPr>
      <w:r>
        <w:rPr/>
        <w:t>Нам поясняют, что участники не будут останавливаться только на одном варианте: будут экспериментировать, сочетать разные техники, ведь в некоторых случаях подойдёт и плоское плетение, а в других надо создавать иллюзию колеблющейся на ветру листвы.</w:t>
      </w:r>
    </w:p>
    <w:p>
      <w:pPr>
        <w:pStyle w:val="Normal"/>
        <w:bidi w:val="0"/>
        <w:jc w:val="left"/>
        <w:rPr/>
      </w:pPr>
      <w:r>
        <w:rPr/>
      </w:r>
    </w:p>
    <w:p>
      <w:pPr>
        <w:pStyle w:val="Normal"/>
        <w:bidi w:val="0"/>
        <w:jc w:val="left"/>
        <w:rPr>
          <w:b/>
          <w:b/>
          <w:bCs/>
        </w:rPr>
      </w:pPr>
      <w:r>
        <w:rPr>
          <w:b/>
          <w:bCs/>
        </w:rPr>
        <w:t>По-взрослому</w:t>
      </w:r>
    </w:p>
    <w:p>
      <w:pPr>
        <w:pStyle w:val="Normal"/>
        <w:bidi w:val="0"/>
        <w:jc w:val="left"/>
        <w:rPr/>
      </w:pPr>
      <w:r>
        <w:rPr/>
        <w:t>Примечательно, что волонтёрская группа довольно молода по своему составу. Но особенно приятно, что в штабе «Vсё для Победы» много детей. Юные патриоты вместе с родителями и друзьями вплетают ленточки – и кажется, от этого занятия их не оторвать. Ребят не заставляют – они приходят сами. Бросают игры во дворе и здесь – всего на часик – становятся немного взрослее и серьёзнее.</w:t>
      </w:r>
    </w:p>
    <w:p>
      <w:pPr>
        <w:pStyle w:val="Normal"/>
        <w:bidi w:val="0"/>
        <w:jc w:val="left"/>
        <w:rPr/>
      </w:pPr>
      <w:r>
        <w:rPr/>
        <w:t>–</w:t>
      </w:r>
      <w:r>
        <w:rPr>
          <w:rFonts w:eastAsia="Liberation Serif;Times New Roman" w:cs="Liberation Serif;Times New Roman"/>
        </w:rPr>
        <w:t xml:space="preserve"> </w:t>
      </w:r>
      <w:r>
        <w:rPr/>
        <w:t>У нас есть футбольная команда – ребята прибегают после тренировки. Мы работаем, и они прямо в своей форме становятся и плетут сети – это настолько красиво и эффектно! Спорт тоже даёт заряд патриотизма. Они настолько сплочённые: если что-то делают, то все вместе! – улыбается Юлия. – Мы должны вырастить новое поколение, которое любит Россию – страну, в которой живёт. Хочется донести им эту любовь, показать на собственном примере, что можно сделать для тех людей, которые за нас стоят. Мне кажется, это самая малая доля благодарности, которую мы можем передать, за то, что наши воины там часто недосыпают, недоедают, переживают, испытывают ужасы войны, берегут наш покой.</w:t>
      </w:r>
    </w:p>
    <w:p>
      <w:pPr>
        <w:pStyle w:val="Normal"/>
        <w:bidi w:val="0"/>
        <w:jc w:val="left"/>
        <w:rPr/>
      </w:pPr>
      <w:r>
        <w:rPr/>
      </w:r>
    </w:p>
    <w:p>
      <w:pPr>
        <w:pStyle w:val="Normal"/>
        <w:bidi w:val="0"/>
        <w:jc w:val="left"/>
        <w:rPr/>
      </w:pPr>
      <w:r>
        <w:rPr/>
        <w:t>Как можно больше</w:t>
      </w:r>
    </w:p>
    <w:p>
      <w:pPr>
        <w:pStyle w:val="Normal"/>
        <w:bidi w:val="0"/>
        <w:jc w:val="left"/>
        <w:rPr/>
      </w:pPr>
      <w:r>
        <w:rPr/>
        <w:t>Несмотря на то, что у станка с накинутой сетью проворно работают больше 10 человек, рук всё равно не хватает. Однако волонтёры заряжают своей энергией и усердием других: жители села Трудолюбово тоже хотят плести сети.</w:t>
      </w:r>
    </w:p>
    <w:p>
      <w:pPr>
        <w:pStyle w:val="Normal"/>
        <w:bidi w:val="0"/>
        <w:jc w:val="left"/>
        <w:rPr/>
      </w:pPr>
      <w:r>
        <w:rPr/>
        <w:t>–</w:t>
      </w:r>
      <w:r>
        <w:rPr>
          <w:rFonts w:eastAsia="Liberation Serif;Times New Roman" w:cs="Liberation Serif;Times New Roman"/>
        </w:rPr>
        <w:t xml:space="preserve"> </w:t>
      </w:r>
      <w:r>
        <w:rPr/>
        <w:t>Очень хочется привлечь больше людей. Хочется сделать больше. Хочется быть максимально полезными, ведь кажется, что мы делаем так мало! Мы этим уже живём. Если есть немного свободного времени, мы используем его для этой работы: дома кто режет, кто плетёт. Хочется, чтобы наши мальчики вернулись живыми и здоровыми. Хочется, чтобы наш труд был нужным, чтобы всё это их охраняло и защищало, – говорит Юлия.</w:t>
      </w:r>
    </w:p>
    <w:p>
      <w:pPr>
        <w:pStyle w:val="Normal"/>
        <w:bidi w:val="0"/>
        <w:jc w:val="left"/>
        <w:rPr/>
      </w:pPr>
      <w:r>
        <w:rPr/>
        <w:t>И участники группы «Vсё для Победы» прилагают все усилия для того, чтобы осуществить эти искренние и человечные желания. Каждый вечер они с утроенной энергией приступают к работе, потому что там, на фронте, на них рассчитывают. Волонтёры готовятся к встрече с дорогим земляком Рэмбо, ставшим им всем родным человеком. Он скоро приедет за столь важным для него и его боевых товарищей грузом...</w:t>
      </w:r>
    </w:p>
    <w:p>
      <w:pPr>
        <w:pStyle w:val="Normal"/>
        <w:bidi w:val="0"/>
        <w:jc w:val="left"/>
        <w:rPr/>
      </w:pPr>
      <w:r>
        <w:rPr/>
      </w:r>
    </w:p>
    <w:p>
      <w:pPr>
        <w:pStyle w:val="Normal"/>
        <w:bidi w:val="0"/>
        <w:jc w:val="left"/>
        <w:rPr/>
      </w:pPr>
      <w:r>
        <w:rPr/>
        <w:t>Цифра</w:t>
      </w:r>
    </w:p>
    <w:p>
      <w:pPr>
        <w:pStyle w:val="Normal"/>
        <w:bidi w:val="0"/>
        <w:jc w:val="left"/>
        <w:rPr/>
      </w:pPr>
      <w:r>
        <w:rPr/>
        <w:t>9–10 тысяч узелков делают волонтёры на основе масксети, то есть в одном квадратном метре изделия 400 бантиков.</w:t>
      </w:r>
    </w:p>
    <w:p>
      <w:pPr>
        <w:pStyle w:val="Normal"/>
        <w:bidi w:val="0"/>
        <w:jc w:val="left"/>
        <w:rPr/>
      </w:pPr>
      <w:r>
        <w:rPr/>
      </w:r>
    </w:p>
    <w:p>
      <w:pPr>
        <w:pStyle w:val="Normal"/>
        <w:bidi w:val="0"/>
        <w:jc w:val="left"/>
        <w:rPr/>
      </w:pPr>
      <w:r>
        <w:rPr/>
        <w:t>В тему</w:t>
      </w:r>
    </w:p>
    <w:p>
      <w:pPr>
        <w:pStyle w:val="Normal"/>
        <w:bidi w:val="0"/>
        <w:jc w:val="left"/>
        <w:rPr/>
      </w:pPr>
      <w:r>
        <w:rPr/>
        <w:t>Первый волонтёрский пункт в Чистеньком был основан при местной школе-гимназии под руководством учителя химии и классного руководителя Галины Пятибратовой. С сентября прошлого года ребята делали окопные свечи, а в начале этого года приступили к плетению сетей. Сейчас, во время каникул, учителя и ребята трудятся в новом волонтёрском пункте.</w:t>
      </w:r>
    </w:p>
    <w:p>
      <w:pPr>
        <w:pStyle w:val="Normal"/>
        <w:bidi w:val="0"/>
        <w:jc w:val="left"/>
        <w:rPr/>
      </w:pPr>
      <w:r>
        <w:rPr/>
        <w:t>–</w:t>
      </w:r>
      <w:r>
        <w:rPr>
          <w:rFonts w:eastAsia="Liberation Serif;Times New Roman" w:cs="Liberation Serif;Times New Roman"/>
        </w:rPr>
        <w:t xml:space="preserve"> </w:t>
      </w:r>
      <w:r>
        <w:rPr/>
        <w:t>Мы все смотрим и читаем то, о чём говорят в средствах массовой информации. Это всё беспокоит в разной степени, но, когда чувство тревоги нарастает, понимаешь, что ты ничего сделать не можешь. И всё же помочь надо. Как? Мы нашли такой способ. И мы понимаем, что нужны, полезны, – отмечает Галина Пятибратова.</w:t>
      </w:r>
    </w:p>
    <w:p>
      <w:pPr>
        <w:pStyle w:val="Normal"/>
        <w:bidi w:val="0"/>
        <w:jc w:val="left"/>
        <w:rPr/>
      </w:pPr>
      <w:r>
        <w:rPr/>
        <w:t>Среди участников СВО есть её выпускники и воспитанники.</w:t>
      </w:r>
    </w:p>
    <w:p>
      <w:pPr>
        <w:pStyle w:val="Normal"/>
        <w:bidi w:val="0"/>
        <w:jc w:val="right"/>
        <w:rPr/>
      </w:pPr>
      <w:r>
        <w:rPr/>
        <w:t>Борис Седенко</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17:33Z</dcterms:created>
  <dc:creator/>
  <dc:description/>
  <dc:language>en-US</dc:language>
  <cp:lastModifiedBy/>
  <dcterms:modified xsi:type="dcterms:W3CDTF">2024-10-25T15:22:52Z</dcterms:modified>
  <cp:revision>1</cp:revision>
  <dc:subject/>
  <dc:title/>
</cp:coreProperties>
</file>