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ОССТАНОВИТЕЛЬНЫЙ РОСТ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ЯВЛЯЕТСЯ ОЧЕВИДНЫМ»</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Владимир Путин в разговоре с Евгением Балицким отметил позитивную тенденцию развития Запорожской области</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rFonts w:cs="Times New Roman" w:ascii="Times New Roman" w:hAnsi="Times New Roman"/>
          <w:i/>
          <w:sz w:val="24"/>
          <w:szCs w:val="24"/>
          <w:lang w:eastAsia="ru-RU"/>
        </w:rPr>
        <w:t>В ходе рабочей встречи губернатор Запорожской области рассказал президенту страны об открытии филиала «Артека» и о создании федерального молодежного центра «Маяк», о начале строительства детской больницы, запуске работы онкодиспансера и масштабном ремонте университета…</w:t>
      </w:r>
    </w:p>
    <w:p>
      <w:pPr>
        <w:pStyle w:val="Style15"/>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4"/>
        <w:shd w:fill="FEFEFE" w:val="clear"/>
        <w:spacing w:lineRule="auto" w:line="360" w:before="0" w:after="0"/>
        <w:ind w:firstLine="708"/>
        <w:rPr/>
      </w:pPr>
      <w:r>
        <w:rPr/>
        <w:t>Свой доклад в Кремле Евгений Балицкий начал с достижений в организации летнего отдыха школьников.</w:t>
      </w:r>
    </w:p>
    <w:p>
      <w:pPr>
        <w:pStyle w:val="Style14"/>
        <w:shd w:fill="FEFEFE" w:val="clear"/>
        <w:spacing w:lineRule="auto" w:line="360" w:before="0" w:after="0"/>
        <w:rPr/>
      </w:pPr>
      <w:r>
        <w:rPr/>
        <w:t xml:space="preserve"> </w:t>
      </w:r>
      <w:r>
        <w:rPr/>
        <w:t>- Сегодня в Запорожской области по вашему поручению реализован проект, передан на федеральный уровень один из самых хороших пионерских лагерей, который стал филиалом нашего прославленного «Артека». Более тысячи детей сегодня могут проходить там оздоровление, - сообщил губернатор.</w:t>
      </w:r>
    </w:p>
    <w:p>
      <w:pPr>
        <w:pStyle w:val="Style14"/>
        <w:shd w:fill="FEFEFE" w:val="clear"/>
        <w:spacing w:lineRule="auto" w:line="360" w:before="0" w:after="0"/>
        <w:rPr/>
      </w:pPr>
      <w:r>
        <w:rPr>
          <w:color w:val="020C22"/>
        </w:rPr>
        <w:tab/>
        <w:t xml:space="preserve">Евгений Балицкий отметил, что молодежным программам и детскому отдыху уделяется большое внимание и со стороны министерства просвещения, и лично министра Сергея Кравцова. </w:t>
      </w:r>
    </w:p>
    <w:p>
      <w:pPr>
        <w:pStyle w:val="Style14"/>
        <w:shd w:fill="FEFEFE" w:val="clear"/>
        <w:spacing w:lineRule="auto" w:line="360" w:before="0" w:after="0"/>
        <w:rPr/>
      </w:pPr>
      <w:r>
        <w:rPr>
          <w:color w:val="020C22"/>
        </w:rPr>
        <w:t xml:space="preserve"> </w:t>
      </w:r>
      <w:r>
        <w:rPr>
          <w:color w:val="020C22"/>
        </w:rPr>
        <w:t xml:space="preserve">- Лагерь </w:t>
      </w:r>
      <w:r>
        <w:rPr/>
        <w:t xml:space="preserve">«Маяк», </w:t>
      </w:r>
      <w:r>
        <w:rPr>
          <w:color w:val="020C22"/>
        </w:rPr>
        <w:t>- продолжил губернатор Запорожской области, - также включен в федеральную программу по вашему поручению, там еще 600 детей. Это в основном дети из Луганска, Донецка, Запорожской, Херсонской областей, и, как мы говорим, детвора с «большой земли» тоже проводит там отдых.</w:t>
      </w:r>
    </w:p>
    <w:p>
      <w:pPr>
        <w:pStyle w:val="Style14"/>
        <w:shd w:fill="FEFEFE" w:val="clear"/>
        <w:spacing w:lineRule="auto" w:line="360" w:before="0" w:after="0"/>
        <w:ind w:firstLine="708"/>
        <w:rPr/>
      </w:pPr>
      <w:r>
        <w:rPr>
          <w:spacing w:val="-6"/>
          <w:shd w:fill="FFFFFF" w:val="clear"/>
        </w:rPr>
        <w:t xml:space="preserve">Федеральный молодежный образовательный центр «Маяк» начал работу с первых летних дней. Он находится на песчаной Бердянской косе, ранее там располагался детский лагерь, часть инфраструктуры которого сохранилась. На первом этапе построены и введены в эксплуатацию два корпуса, столовая и актовый зал. </w:t>
      </w:r>
      <w:r>
        <w:rPr>
          <w:rStyle w:val="Tasspkgtextoehbr"/>
          <w:spacing w:val="-5"/>
        </w:rPr>
        <w:t>Общая площадь объекта составит приблизительно 16 га. </w:t>
      </w:r>
    </w:p>
    <w:p>
      <w:pPr>
        <w:pStyle w:val="Style14"/>
        <w:shd w:fill="FEFEFE" w:val="clear"/>
        <w:spacing w:lineRule="auto" w:line="360" w:before="0" w:after="0"/>
        <w:ind w:firstLine="708"/>
        <w:rPr>
          <w:rStyle w:val="Tasspkgtextoehbr"/>
          <w:spacing w:val="-5"/>
          <w:shd w:fill="FFFFFF" w:val="clear"/>
        </w:rPr>
      </w:pPr>
      <w:r>
        <w:rPr>
          <w:rStyle w:val="Tasspkgtextoehbr"/>
          <w:spacing w:val="-5"/>
          <w:shd w:fill="FFFFFF" w:val="clear"/>
        </w:rPr>
        <w:t>В «Маяке» будут внедрять образовательные программы, разработанные «Росмолодежью»: семинары, форумы, интенсивы, конференции и практикумы. Он будет работать по аналогии с уже существующими центрами: «Таврида» в Крыму, «Машук» в Пятигорске и мастерской управления «Сенеж».</w:t>
      </w:r>
    </w:p>
    <w:p>
      <w:pPr>
        <w:pStyle w:val="Style14"/>
        <w:shd w:fill="FEFEFE" w:val="clear"/>
        <w:spacing w:lineRule="auto" w:line="360" w:before="0" w:after="0"/>
        <w:ind w:firstLine="708"/>
        <w:rPr/>
      </w:pPr>
      <w:r>
        <w:rPr/>
        <w:t>Следующей темой, которую затронул Евгений Балицкий в разговоре с Владимиром Путиным, стало развитие здравоохранения в Запорожской области.</w:t>
      </w:r>
    </w:p>
    <w:p>
      <w:pPr>
        <w:pStyle w:val="Style14"/>
        <w:shd w:fill="FEFEFE" w:val="clear"/>
        <w:spacing w:lineRule="auto" w:line="360" w:before="0" w:after="0"/>
        <w:rPr/>
      </w:pPr>
      <w:r>
        <w:rPr/>
        <w:t xml:space="preserve"> </w:t>
      </w:r>
      <w:r>
        <w:rPr/>
        <w:t>- Владимир Владимирович, еще у нас сегодня в этом направлении подготовлен по вашему поручению проект - строительство детской больницы, которая у нас является ключевой, потому что, к сожалению, в Херсонской и в Запорожской областях областных детских больниц нет. Вы давали поручение, во исполнение его сегодня начаты работы, выделена земля, определен подрядчик. Ведутся работы по строительству большой детской больницы, которая будет, как в вашем поручении сказано, с инфекционным блоком, - доложил губернатор президенту.</w:t>
      </w:r>
    </w:p>
    <w:p>
      <w:pPr>
        <w:pStyle w:val="Style14"/>
        <w:shd w:fill="FEFEFE" w:val="clear"/>
        <w:spacing w:lineRule="auto" w:line="360" w:before="0" w:after="0"/>
        <w:ind w:firstLine="708"/>
        <w:rPr/>
      </w:pPr>
      <w:r>
        <w:rPr/>
        <w:t>Требования, утвержденные в период пандемии ковида, обязывают проектировать помещения инфекционного блока так, чтобы можно было отделять пациентов с признаками инфекционных заболеваний от других больных. Детская больница в Запорожской области строится с учетом всех норм Минздрава. И это не единственный объект, которым будет гордиться областная медицина.</w:t>
      </w:r>
    </w:p>
    <w:p>
      <w:pPr>
        <w:pStyle w:val="Style14"/>
        <w:shd w:fill="FEFEFE" w:val="clear"/>
        <w:spacing w:lineRule="auto" w:line="360" w:before="0" w:after="0"/>
        <w:rPr/>
      </w:pPr>
      <w:r>
        <w:rPr/>
        <w:t xml:space="preserve"> </w:t>
      </w:r>
      <w:r>
        <w:rPr/>
        <w:t>- Хотел бы еще сказать, что онкодиспансер</w:t>
      </w:r>
      <w:r>
        <w:rPr>
          <w:b/>
        </w:rPr>
        <w:t xml:space="preserve"> </w:t>
      </w:r>
      <w:r>
        <w:rPr/>
        <w:t>для Запорожской области, где также устанавливается линейный ускоритель, сегодня достроен полностью, - сообщил Евгений Балицкий. - Он также работает и на Херсонскую область, и на прилежащие наши области. Это для Запорожской области огромный вклад. И те, кто может сравнивать, в открытую говорят, что оборудование сегодня там стоит не хуже, чем в кремлевской больнице. Для Запорожской области, конечно, это огромный прорыв. Я все оборудование сам осмотрел и могу сказать, что таких МРТ мы, конечно, не видели. Оборудование, которое сегодня установлено в нашей больнице, это уровень самых передовых московских клиник.</w:t>
      </w:r>
    </w:p>
    <w:p>
      <w:pPr>
        <w:pStyle w:val="Style14"/>
        <w:shd w:fill="FEFEFE" w:val="clear"/>
        <w:spacing w:lineRule="auto" w:line="360" w:before="0" w:after="0"/>
        <w:rPr/>
      </w:pPr>
      <w:r>
        <w:rPr/>
        <w:tab/>
        <w:t>Глава региона также рассказал президенту о работах по улучшению условий обучения студентов в Мелитопольском государственном университете. Он назвал важным моментом ремонт, который проводится в вузе министерством науки и высшего образования и выразил благодарность министру Валерию Фалькову.</w:t>
      </w:r>
    </w:p>
    <w:p>
      <w:pPr>
        <w:pStyle w:val="Style14"/>
        <w:shd w:fill="FEFEFE" w:val="clear"/>
        <w:spacing w:lineRule="auto" w:line="360" w:before="0" w:after="0"/>
        <w:rPr/>
      </w:pPr>
      <w:r>
        <w:rPr/>
        <w:t xml:space="preserve"> </w:t>
      </w:r>
      <w:r>
        <w:rPr/>
        <w:t>- Сегодня 6,5 миллиарда рублей вложено в ремонт, и эти работы полным ходом идут в нашем университете, - подтвердил Евгений Балицкий. - Полностью «сорвали» внешнюю, внутреннюю обшивку, меняется полностью канализация, отопление, вся электрическая часть, фасад. Наполняется наш университет, в котором сегодня учатся 11 тысяч детей со всей нашей области. И это, конечно, невиданно для Запорожской области, такого ремонта наши высшие учебные заведения не видели. За это спасибо и вам, и федеральному правительству, которое огромное внимание уделяет сегодня развитию всего молодежного пула.</w:t>
      </w:r>
    </w:p>
    <w:p>
      <w:pPr>
        <w:pStyle w:val="Style14"/>
        <w:shd w:fill="FEFEFE" w:val="clear"/>
        <w:spacing w:lineRule="auto" w:line="360" w:before="0" w:after="0"/>
        <w:ind w:firstLine="708"/>
        <w:rPr/>
      </w:pPr>
      <w:r>
        <w:rPr/>
        <w:t xml:space="preserve"> </w:t>
      </w:r>
      <w:r>
        <w:rPr/>
        <w:t>По словам губернатора, со стороны российского государства уделяется такое внимание вопросам демографии, здравоохранения и образования, которого жители области и представить себе не могли при Украине.</w:t>
      </w:r>
    </w:p>
    <w:p>
      <w:pPr>
        <w:pStyle w:val="Style14"/>
        <w:shd w:fill="FEFEFE" w:val="clear"/>
        <w:spacing w:lineRule="auto" w:line="360" w:before="0" w:after="0"/>
        <w:rPr>
          <w:color w:val="020C22"/>
        </w:rPr>
      </w:pPr>
      <w:r>
        <w:rPr/>
        <w:t xml:space="preserve"> </w:t>
      </w:r>
      <w:r>
        <w:rPr/>
        <w:t>- На сегодняшний день Российской Федерацией выполняются все обязательства, которые прописаны конституционно перед гражданами, - отметил Евгений Балицкий. - Все выплаты выплачиваются в полном объеме. И, естественно, люди не могут этого не замечать. Соответственно, социологические исследования показывают, что поддержка правительства, президента, партии «Единая Россия», которая является тоже драйвером на нашей территории, - очень высокая, более 80 процентов.</w:t>
      </w:r>
    </w:p>
    <w:p>
      <w:pPr>
        <w:pStyle w:val="Style14"/>
        <w:shd w:fill="FEFEFE" w:val="clear"/>
        <w:spacing w:lineRule="auto" w:line="360" w:before="0" w:after="0"/>
        <w:ind w:firstLine="708"/>
        <w:rPr>
          <w:color w:val="020C22"/>
        </w:rPr>
      </w:pPr>
      <w:r>
        <w:rPr>
          <w:color w:val="1A1A1A"/>
          <w:spacing w:val="-6"/>
          <w:shd w:fill="FFFFFF" w:val="clear"/>
        </w:rPr>
        <w:t xml:space="preserve">Также губернатор Запорожской области попросил президента о создании рабочей группы при Правительстве Российской Федерации по подготовке юбилея города Бердянска, который в 2027 году будет отмечать 200-летие со дня основания. Владимир Путин одобрил эту идею. </w:t>
      </w:r>
    </w:p>
    <w:p>
      <w:pPr>
        <w:pStyle w:val="Style14"/>
        <w:shd w:fill="FEFEFE" w:val="clear"/>
        <w:spacing w:lineRule="auto" w:line="360" w:before="0" w:after="0"/>
        <w:ind w:firstLine="708"/>
        <w:rPr>
          <w:color w:val="020C22"/>
        </w:rPr>
      </w:pPr>
      <w:r>
        <w:rPr>
          <w:color w:val="020C22"/>
        </w:rPr>
        <w:t xml:space="preserve">Ключевым вопросом президент в разговоре с губернатором назвал обеспечение безопасности региона и людей. </w:t>
      </w:r>
    </w:p>
    <w:p>
      <w:pPr>
        <w:pStyle w:val="Style14"/>
        <w:shd w:fill="FEFEFE" w:val="clear"/>
        <w:spacing w:lineRule="auto" w:line="360" w:before="0" w:after="0"/>
        <w:rPr/>
      </w:pPr>
      <w:r>
        <w:rPr>
          <w:color w:val="020C22"/>
        </w:rPr>
        <w:t xml:space="preserve"> </w:t>
      </w:r>
      <w:r>
        <w:rPr>
          <w:color w:val="020C22"/>
        </w:rPr>
        <w:t>- Мы добьемся этого, сомнений нет никаких, - подчеркнул Владимир Путин. - Я вижу и такие вещи, на которые нельзя не обращать внимания, связанные тоже с безопасностью, - это прежде всего, конечно, безопасность Запорожской атомной электростанции.</w:t>
      </w:r>
      <w:r>
        <w:rPr>
          <w:b/>
          <w:color w:val="020C22"/>
        </w:rPr>
        <w:t xml:space="preserve"> </w:t>
      </w:r>
      <w:r>
        <w:rPr>
          <w:color w:val="020C22"/>
        </w:rPr>
        <w:t>То, что противник наносит удары теперь уже прямо по станции, это, конечно, требует особого внимания с нашей стороны и, к сожалению, не привлекает внимания со стороны тех людей и тех сил, которые поддерживают киевский режим сегодня. Это их большая ошибка, мы об этом еще вспомним, об этом еще поговорим не один раз.</w:t>
      </w:r>
    </w:p>
    <w:p>
      <w:pPr>
        <w:pStyle w:val="Style14"/>
        <w:shd w:fill="FEFEFE" w:val="clear"/>
        <w:spacing w:lineRule="auto" w:line="360" w:before="0" w:after="0"/>
        <w:rPr>
          <w:color w:val="020C22"/>
        </w:rPr>
      </w:pPr>
      <w:r>
        <w:rPr>
          <w:color w:val="020C22"/>
        </w:rPr>
        <w:tab/>
        <w:t xml:space="preserve">При всей сложности ситуации глава государства отметил хорошие показатели экономического развития Запорожской области. </w:t>
      </w:r>
    </w:p>
    <w:p>
      <w:pPr>
        <w:pStyle w:val="Style14"/>
        <w:shd w:fill="FEFEFE" w:val="clear"/>
        <w:spacing w:lineRule="auto" w:line="360" w:before="0" w:after="0"/>
        <w:rPr/>
      </w:pPr>
      <w:r>
        <w:rPr>
          <w:color w:val="020C22"/>
        </w:rPr>
        <w:t xml:space="preserve"> </w:t>
      </w:r>
      <w:r>
        <w:rPr>
          <w:color w:val="020C22"/>
        </w:rPr>
        <w:t>- Восстановительный рост и сельского хозяйства, и промышленности, и строительства является очевидным, - сказал Владимир Путин. - И эту тенденцию, безусловно, надо поддержать. Конечно, первостепенными задачами являются те, которые связаны с восстановлением жилищно-коммунального хозяйства, инфраструктуры и жилого сектора. На это и правительство нацеливаю.</w:t>
      </w:r>
    </w:p>
    <w:p>
      <w:pPr>
        <w:pStyle w:val="Normal"/>
        <w:spacing w:lineRule="auto" w:line="360"/>
        <w:rPr>
          <w:rFonts w:ascii="Times New Roman" w:hAnsi="Times New Roman" w:cs="Times New Roman"/>
          <w:i/>
          <w:i/>
          <w:color w:val="FF0000"/>
          <w:spacing w:val="-6"/>
          <w:sz w:val="24"/>
          <w:szCs w:val="24"/>
          <w:shd w:fill="FFFFFF" w:val="clear"/>
        </w:rPr>
      </w:pPr>
      <w:r>
        <w:rPr>
          <w:rFonts w:cs="Times New Roman" w:ascii="Times New Roman" w:hAnsi="Times New Roman"/>
          <w:i/>
          <w:color w:val="FF0000"/>
          <w:spacing w:val="-6"/>
          <w:sz w:val="24"/>
          <w:szCs w:val="24"/>
          <w:shd w:fill="FFFFFF" w:val="clear"/>
        </w:rPr>
      </w:r>
    </w:p>
    <w:p>
      <w:pPr>
        <w:pStyle w:val="Normal"/>
        <w:spacing w:lineRule="auto" w:line="360"/>
        <w:rPr>
          <w:rFonts w:ascii="Times New Roman" w:hAnsi="Times New Roman" w:cs="Times New Roman"/>
          <w:i/>
          <w:i/>
          <w:color w:val="FF0000"/>
          <w:spacing w:val="-6"/>
          <w:sz w:val="24"/>
          <w:szCs w:val="24"/>
          <w:shd w:fill="FFFFFF" w:val="clear"/>
        </w:rPr>
      </w:pPr>
      <w:r>
        <w:rPr>
          <w:rFonts w:cs="Times New Roman" w:ascii="Times New Roman" w:hAnsi="Times New Roman"/>
          <w:i/>
          <w:color w:val="FF0000"/>
          <w:spacing w:val="-6"/>
          <w:sz w:val="24"/>
          <w:szCs w:val="24"/>
          <w:shd w:fill="FFFFFF" w:val="clear"/>
        </w:rPr>
        <w:t>&lt;ВРЕЗКА&gt;</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м основания Бердянска считается 1827-й, когда было проведено межевание земли для поселения и в районе Бердянской косы появились первые пристани. Исследование побережья для устройства нового порта в Северном Приазовье было проведено несколькими годами ранее. В 1835 году Бердянск официально получил статус города, а в 1836-м строительство порта завершилось. </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площадь городского округа Бердянск составляет более 80 кв. км. Одной из главных его достопримечательностей является Бердянская коса, уходящая в Азовское море более чем на 20 км. Округ находится на юге Запорожской области, является административным центром Бердянского района, который на востоке граничит с Донецкой Народной Республикой, на севере - с Пологовским районом Запорожской области, а на западе - с Мелитопольским районом Запорожской области. </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городской округ Бердянск имеет герб, утвержденный 26 октября 2023 года на третьем заседании Бердянского городского совета первого созыва. На гербе изображен пересеченный щит, в верхней половине которого на зеленом фоне - ногайская кибитка, а рядом с ней - черный плуг. Эти символы напоминают о том, что в Северном Приазовье жили кочевые ногайцы и им было дано право здесь селиться после присоединения Приазовья к России. Плуг символизирует собой развитие сельского хозяйства и оседлое население. В нижней части щита изображен черный якорь на лазурном фоне, что указывает на расположение города у моря. За щитом накрест положенные два золотых якоря, их перевязывает красная Александровская лента. </w:t>
      </w:r>
    </w:p>
    <w:p>
      <w:pPr>
        <w:pStyle w:val="Style15"/>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дянск - любимый курорт многих жителей Запорожской области, в городском округе для размещения туристов работают более 50 отелей, пансионатов, гостиниц</w:t>
      </w:r>
      <w:r>
        <w:rPr>
          <w:rFonts w:eastAsia="Times New Roman" w:cs="Times New Roman" w:ascii="Times New Roman" w:hAnsi="Times New Roman"/>
          <w:sz w:val="24"/>
          <w:szCs w:val="24"/>
          <w:lang w:eastAsia="ru-RU"/>
        </w:rPr>
        <w:t xml:space="preserve"> и баз отдыха, есть железнодорожный и автобусный вокзалы.</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cs="Times New Roman"/>
          <w:b/>
          <w:b/>
          <w:color w:val="1A1A1A"/>
          <w:spacing w:val="-6"/>
          <w:sz w:val="24"/>
          <w:szCs w:val="24"/>
          <w:shd w:fill="FFFFFF" w:val="clear"/>
        </w:rPr>
      </w:pPr>
      <w:r>
        <w:rPr>
          <w:rFonts w:cs="Times New Roman" w:ascii="Times New Roman" w:hAnsi="Times New Roman"/>
          <w:b/>
          <w:color w:val="1A1A1A"/>
          <w:spacing w:val="-6"/>
          <w:sz w:val="24"/>
          <w:szCs w:val="24"/>
          <w:shd w:fill="FFFFFF" w:val="clear"/>
        </w:rPr>
        <w:t>Ангелина ЛИСИЦИНА</w:t>
      </w:r>
    </w:p>
    <w:p>
      <w:pPr>
        <w:pStyle w:val="Normal"/>
        <w:spacing w:lineRule="auto" w:line="360" w:before="0" w:after="160"/>
        <w:rPr>
          <w:rFonts w:ascii="Times New Roman" w:hAnsi="Times New Roman" w:cs="Times New Roman"/>
          <w:b/>
          <w:b/>
          <w:color w:val="1A1A1A"/>
          <w:spacing w:val="-6"/>
          <w:sz w:val="24"/>
          <w:szCs w:val="24"/>
          <w:shd w:fill="FFFFFF" w:val="clear"/>
        </w:rPr>
      </w:pPr>
      <w:r>
        <w:rPr>
          <w:rFonts w:cs="Times New Roman" w:ascii="Times New Roman" w:hAnsi="Times New Roman"/>
          <w:b/>
          <w:color w:val="1A1A1A"/>
          <w:spacing w:val="-6"/>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Tasspkgtextoehbr">
    <w:name w:val="tass_pkg_text-oeh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paragraphnycys">
    <w:name w:val="paragraph_paragraph__nycy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08:00Z</dcterms:created>
  <dc:creator>User1</dc:creator>
  <dc:description/>
  <cp:keywords/>
  <dc:language>en-US</dc:language>
  <cp:lastModifiedBy>Maykl</cp:lastModifiedBy>
  <dcterms:modified xsi:type="dcterms:W3CDTF">2024-10-24T13:27:00Z</dcterms:modified>
  <cp:revision>6</cp:revision>
  <dc:subject/>
  <dc:title/>
</cp:coreProperties>
</file>