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РЕЗИДЕНТ ОТКРЫЛ НАШ «МАЯК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 xml:space="preserve">В Бердянске открыт </w:t>
      </w:r>
      <w:r>
        <w:rPr>
          <w:rFonts w:eastAsia="Times New Roman" w:cs="Times New Roman" w:ascii="Times New Roman" w:hAnsi="Times New Roman"/>
          <w:b/>
          <w:color w:val="313237"/>
          <w:sz w:val="28"/>
          <w:szCs w:val="28"/>
          <w:lang w:eastAsia="ru-RU"/>
        </w:rPr>
        <w:t>круглогодичный молодежный образовательный цент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торжественной церемонии открытия «Маяка» дистанционно принял участие президент России Владимир Путин, проводивший совещание по вопросам социально-экономического развития новых субъектов Российской Федерации. Одновременно с «Маяком» запущены в работу еще несколько социально значимых объектов в новых российских регионах - Краснодонского родильного дома в ЛНР, больницы интенсивного лечения в Мариуполе и филиала Нахимовского военно-морского училища Минобороны России в ДНР, участка автомобильной дороги Новотроицкое - Чаплинка Херсон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Обращаясь к ребятам и их наставникам в бердянском «Маяке», президент страны Владимир Путин отметил большой объем проделанной работы при создании центра и выразил уверенность, что результаты ее будут востребованы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мею в виду, что этот образовательный центр поможет молодым людям всего региона выстраивать работу, связанную с вхождением в культурное пространство, в образовательное пространство Российской Федерации, почувствовать себя полноценными гражданами нашей огромной и великой страны. Мероприятий в текущем году будет достаточно много с охватом более чем 3,5 тысячи человек. Всё это будет проведено. Работа действительно большая и в высшей степени востребов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сего самого доброго!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Президент Российской Федерации Владимир Путин особо отметил, что сегодня исключительно важно, чтобы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 xml:space="preserve">у жителей регионов Донбасса и Новороссии были достойные условия для жизни и работы, чтобы люди видели перспективы для себя, для своих детей на будущее. 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- А это значит, что одновременно с решением приоритетной задачи в области безопасности - а это, безусловно, приоритет номер один - необходимо ускоренными темпами ремонтировать жилье, строить современные дома, социальные и транспортные объекты. Мы с руководителями республик, когда встречаемся, прежде всего на это обращаем внимание. Нужно создавать условия для динамичного развития промышленности, АПК, малого и среднего бизнеса, экономики в целом, - подчеркнул Владимир Владимирович.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Президент напомнил, что перед руководством страны поставлена интегральная цель: уже к 2030 году Донецкая и Луганская народные республики, Запорожская и Херсонская области должны достичь общероссийского уровня по ключевым направлениям, определяющим качество жизни людей. Для этого реализуется специальная комплексная программа социально-экономического развития четырех регионов. В 2023 году из всех источников было выделено на эти цели более одного триллиона 260 миллиардов рублей. Запланированы солидные цифры до 2025 года и 2030 года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В этой работе участвуют не только федеральные ведомства, но и 26 госкомпаний, а также 82 субъекта Федерации, которые взяли шефство над конкретными районами и населенными пунктами.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Фактически вся страна, миллионы людей, волонтерские и другие общественные организации поддерживают наш Донбасс и Новороссию, помогают им раскрыть свой колоссальный потенциал созидания и роста, наладить мирную, благополучную жизнь на земле, которая на протяжении столетий была неотъемлемой частью России и теперь вновь воссоединилась со своей Родиной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- Сейчас здесь активно восстанавливаются и возводятся жилые дома, больницы, школы, инженерные коммуникации, - пояснил глава государства. - То есть дают реальную отдачу те меры, которые были оперативно приняты Правительством Российской Федерации, прежде всего имею в виду своевременное, ритмичное финансирование, в том числе из федерального бюджета, разумеется. И конечно, хочу отдельно отметить напряженный труд строителей, других специалистов, искренне поблагодарить всех вас за самоотверженную работу.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За прошедшее с 2022 года время плановые и сверхплановые задачи уже выполнены более чем на 19 тыс. различных объектов. Федеральными заказчиками завершены работы на 11 262 объектах, в том числе построено 62 многоквартирных дома, восстановлены 2140 многоквартирных домов, а также 321 объект образования, здравоохранения, культуры, спорта и так далее. Капитально отремонтировано более 3000 км дорог. Открыто свыше 500 банковских отделений и офисов, что крайне важно и для граждан, и для экономики в целом. В целях поддержки бизнеса создан широкий набор инструментов: от программ льготного кредитования до режима свободной экономической зоны.</w:t>
      </w:r>
    </w:p>
    <w:p>
      <w:pPr>
        <w:pStyle w:val="Normal"/>
        <w:shd w:fill="FEFEFE" w:val="clear"/>
        <w:spacing w:lineRule="auto" w:line="240" w:before="0" w:after="0"/>
        <w:rPr>
          <w:rFonts w:ascii="Arial" w:hAnsi="Arial" w:eastAsia="Times New Roman" w:cs="Arial"/>
          <w:color w:val="020C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20C22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- В целом по основным сферам и направлениям социально-экономического развития в каждом из четырех регионов есть определенные результаты, - сказал Владимир Путин. - Решаются наиболее острые проблемы, происходят, надеюсь, перемены к лучшему, которые люди, тоже надеюсь, видят, чувствуют, замечают. Важно не сбавлять набранных темпов, двигаться дальше последовательно, этап за этапом, обеспечивать самую тесную координацию между федеральными, региональными и местными уровнями власти, структурами гражданского общества, стараться строго выдерживать поставленные сроки, чтобы достичь всех намеченных целей.</w:t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При этом, обращаю внимание, нужно максимально задействовать собственные ресурсы каждого региона, активнее вовлекать в хозяйственный оборот землю, имущество на прозрачных и понятных правилах, а поступления от арендной платы за его использование должны пополнять региональные и местные бюджеты. И разумеется, необходимо полностью интегрировать задачи восстановления и развития регионов Донбасса и Новороссии в систему обновленных национальных проектов - сделать это уже в текущем году. Если нужно, предусмотреть для них упрощенный доступ к тем или иным инструментам поддержки.</w:t>
      </w:r>
    </w:p>
    <w:p>
      <w:pPr>
        <w:pStyle w:val="Normal"/>
        <w:shd w:fill="FEFEFE" w:val="clear"/>
        <w:spacing w:lineRule="auto" w:line="240" w:before="0" w:after="0"/>
        <w:rPr>
          <w:rFonts w:ascii="Times New Roman" w:hAnsi="Times New Roman" w:eastAsia="Times New Roman" w:cs="Times New Roman"/>
          <w:color w:val="020C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</w:r>
    </w:p>
    <w:p>
      <w:pPr>
        <w:pStyle w:val="Normal"/>
        <w:spacing w:lineRule="atLeast" w:line="405" w:before="0" w:after="525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&lt;ВРЕЗКА&gt;</w:t>
      </w:r>
    </w:p>
    <w:p>
      <w:pPr>
        <w:pStyle w:val="Normal"/>
        <w:spacing w:lineRule="atLeast" w:line="405" w:before="0" w:after="525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арат ХУСНУЛЛИН, заместитель председателя Правительства РФ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говорить про объекты образования, 1300 объектов образования построено и реконструировано за последние два года. Мы в целом по стране около 1700 объектов ремонтируем, а здесь 1300 за два года сделано общими усилиями. И, конечно же, такие объекты, как Нахимовское училище, будут достойным вкладом в образование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 Министерством образования подписали программу восстановления учебных заведений на три года, определили финансирование, определили объекты, что будем делать, и эта работа продолжается. Сегодня также открывается круглогодичный молодежный образовательный центр «Маяк», который создавался под патронажем Администрации Президента. Очень востребованная тема. Мы на этом не останавливаемся, еще несколько объектов у нас есть в работе, к концу года мы еще закончим целый ряд объектов. И важное направление - это работа по развитию туризма. Это отдельный сектор, который, кстати, тоже сегодня очень востребованный, очень много интересующихся.</w:t>
      </w:r>
    </w:p>
    <w:p>
      <w:pPr>
        <w:pStyle w:val="Style15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tLeast" w:line="405" w:before="0" w:after="525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&lt;ВРЕЗКА&gt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глогодичный молодежный образовательный центр «Маяк» предназначен для создания условий личностного роста и профессионального развития молодежи, становления лидеров общественного мнения исторических субъектов РФ и возрождения регионов Донбасса и Новороссии. 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аша работа большая и востребованная. Образовательный центр поможет молодым людям всего региона выстраивать работу, связанную с вхождением в культурное и образовательное пространство России, поможет почувствовать себя полноценными гражданами нашей большой страны, - сказал Президент России Владимир Пути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в этом году на базе КМОЦ «Маяк» планируется проведение не менее 22 мероприятий с охватом в 3 590 участников. Ярким событием станет Всероссийский образовательный форум «Юг молодой», который объединит лидеров молодежных организаций, специалистов по работе с молодежью и активистов общественных движений. Форум запланирован на осень 2024 года. Первый форум на 130 человек «Люди-маяки», приуроченный к открытию, запланирован на начало августа.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«Маяка» расширит доступ к образованию для молодежи исторических субъектов Российской Федерации, помогая молодым людям получить новые возможности для самореализации.</w:t>
      </w:r>
    </w:p>
    <w:p>
      <w:pPr>
        <w:pStyle w:val="Normal"/>
        <w:spacing w:lineRule="atLeast" w:line="405" w:before="0" w:after="525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lang w:eastAsia="ru-RU"/>
        </w:rPr>
        <w:t>Ангелина ЛИСИЦ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7:00Z</dcterms:created>
  <dc:creator>Maykl</dc:creator>
  <dc:description/>
  <dc:language>en-US</dc:language>
  <cp:lastModifiedBy>Maykl</cp:lastModifiedBy>
  <dcterms:modified xsi:type="dcterms:W3CDTF">2024-10-24T13:47:00Z</dcterms:modified>
  <cp:revision>2</cp:revision>
  <dc:subject/>
  <dc:title/>
</cp:coreProperties>
</file>