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6 ___ Наши люди ___ ЗВ№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 И ВЕНО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мелитопольском центре военно-спортивной подготовки «Воин» работает уникальная семейная пар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ческий медик Татьяна «Чита» Винник и снайпер Егор «Веном» Пирожков вместе прошли горнило специальной военной операции. На счету Читы - сотни спасенных солдатских жизней, Веном стоял у истоков формирования органов правопорядка в вернувшейся в состав России Запоро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мейных узах, отношении к войне и детям, о том, как важно держаться вместе, Егор и Татьяна рассказали в интервью «Запорожскому вестни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вой сот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атьяна, в зоне боевых действий вы были медиком. Женское ли это де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 детства как-то тяготела к медицине. Отец был на военном аэродроме начальником штаба. Чтобы не шлялась где попало, меня отправляли под присмотр к другу семьи в военный госпиталь. А чем там заняться? Помогала, училась, ассистировала на операциях. В итоге в десять лет мне доверили провести от начала до конца операцию парню. С тем первым пациентом мы до сих пор дружим, только он уже не парень, ему под 70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о есть вы не просто медик, а дипломированный специали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нет. В 2014 году, когда меня пытались отправить на АТО, заявила, что если и окажусь на этой дурацкой войне, то только с другой стороны. Ну, и вылетела отовсюду, и мне аннулировали три курса института. Периодически ездила отсюда в Донбасс, помогала как могла. Егор был просто гражданским, кто-то же должен был кормить сем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Егор, но вы ведь из правоохранительных орган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 2014 году у меня было 16 лет стажа в группе быстрого реагирования. Но участвовать в этом празднике нацизма не захотел, уволился. До 2022 года чем только не занимался. А с началом СВО помогал создавать милицию, затем служил в спецподразделении «Гром», в ЦСН «Охрана». В бригаду «Днепр» мы с Читой тоже записались в первой сотне, решили проверить с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 что, просто так отпускали супругу туда, где стреля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опрос доверия, основа отношений. Мы друг другу доверя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ть жиз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могать Донбассу и записаться в армию - разные вещи. Как решились на так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В.: Кому-то надо ведь было спасать мальчишек. Воевала до февраля 2024 года, считай, была ротным фельдшером. Но потом погибла мама, ребенка оказалось не с кем оставлять. Доработала контракт и увол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: Нам важно было проверить себя. Когда мы вместе, нам намного легче преодолевать все трудности. Вот реально как одно целое, как одна с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ы были медиком именно на переднем крае. Почему там, почему не в госпитале в ближнем тыл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В.: Во-первых, потому что на «нуле» мы вместе. Во-вторых, в нашем деле ведь все решают секунды. Сохранить жизнь мальчишке в первые мгновения после ранения, стабилизировать, довезти до госпиталя. Потому что, какой бы божий дар ни был у хирурга в госпитале, он ничего не сможет сделать, если парня ему не довез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 что, вы и ногу пришить можете в полевых услов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: Ну, пришить - не пришить… Но обеспечить кровепитание - да. Случаи были: у мальчишки конечность, считай, держится на мясе. Взяла кусочки системы </w:t>
      </w:r>
      <w:r>
        <w:rPr>
          <w:rFonts w:cs="Times New Roman" w:ascii="Times New Roman" w:hAnsi="Times New Roman"/>
          <w:i/>
          <w:sz w:val="28"/>
          <w:szCs w:val="28"/>
        </w:rPr>
        <w:t>(военная питьевая система - прим. авт.),</w:t>
      </w:r>
      <w:r>
        <w:rPr>
          <w:rFonts w:cs="Times New Roman" w:ascii="Times New Roman" w:hAnsi="Times New Roman"/>
          <w:sz w:val="28"/>
          <w:szCs w:val="28"/>
        </w:rPr>
        <w:t xml:space="preserve"> нагрела на зажигалке, нарастила порванные вены и артерии. Так он до госпиталя Бурденко с куском системы в ноге и доехал. Сейчас уже ходит, восстанавливается, собирается вернуться на С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ы так говорите, как будто вам это нрави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: Да, мне это нравится. Кто-то идет на войну геройствовать, кто-то - убивать людей. А мне нравится спасать. Когда я попала под мину, изо всех сил берегла руки. Потому что без ног работать можно, без рук -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П.: Это не один такой случай. Однажды на Херсонском направлении случился обстрел наших позиций, раненые пошли потоком, больше 400 человек привезли «Уралами». А медиков - Чита и еще один парень. Вот она за сутки оказала помощь 204 парням, стабилизировала их. И ни один не умер. Потом ребята подарили Чите футболку с ее фотографией и надписью: «204 не «200»! Я в этот момент был на позициях, узнал поз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ака как якор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ы уже несколько месяцев на гражданке. Вписались в мирный бы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: Мне очень тяжело. Но, во-первых, состояние здоровья: первый прилет, и я буду «двести», у меня очень серьезная баротравма. Это значит подвести ребят, которые будут на тебя надеяться. Я и здесь стараюсь приносить пользу. Звонят ученики, объясняют ситуацию, мол, Чита, что делать? Вот так ведем ребят онлай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П.: Мне бы хотелось вернуться, помогать ребятам. Но у нас есть устная договоренность: я без нее туда не пойду. И она без меня - тоже. Но иногда, когда товарищи звонят, пишут, что-то рассказывают - очень хочется вернуться, внести свой вклад в победу. Но в «Воине» мы отрабатываем то же самое, что и на СВО, это отвлекает от тяжелых мыс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В.: Мы и собаку завели, потому что это дополнительный якорь. Если уж совсем станет невмоготу… Понимаете, дочку можно оставить у сестры. А вот стаффорда ты ни у кого не остав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стати, Веном, вы строгий оте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роде бы и строгий, но на самом деле мягкий, податливый (смеется). В общем, справедливый. Я же всю жизнь военный, люблю, чтобы все было разложено по полочкам. А Чита, конечно, более творческая личность. Но четкая. Если в части медицины, то, разбирая какое-то ранение, ни на что больше не отвлечется. А дома - цветочками занимается, рукодел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атьяна, за что больше всего любите свою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о, что всё против нас, а парень остается жив. За свет в его глазах, за то, что раненый потом зовет тебя крестной на рождение сына, хотя ему оторвало две ноги. Но жена его не бросила, слава богу. На войне мальчишки - молодцы, они герои, они спасают, защищают. И ты причастна к тому, что следующее поколение, их дети будут такими же достойными. У хорошего отца не может вырасти плохой ребенок, это такая инвестиция в будущее. И ты можешь сделать так, чтобы они жи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Кирилл БАБУШКИН, фото из архива Т. В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5:00Z</dcterms:created>
  <dc:creator>skomrah13@gmail.com</dc:creator>
  <dc:description/>
  <cp:keywords/>
  <dc:language>en-US</dc:language>
  <cp:lastModifiedBy>roland_w@mail.ru</cp:lastModifiedBy>
  <dcterms:modified xsi:type="dcterms:W3CDTF">2024-09-10T17:12:00Z</dcterms:modified>
  <cp:revision>6</cp:revision>
  <dc:subject/>
  <dc:title/>
</cp:coreProperties>
</file>