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Сколько стоит оскорбить соседа</w:t>
      </w:r>
    </w:p>
    <w:p>
      <w:pPr>
        <w:pStyle w:val="Normal"/>
        <w:bidi w:val="0"/>
        <w:jc w:val="left"/>
        <w:rPr/>
      </w:pPr>
      <w:r>
        <w:rPr/>
        <w:t>За склоки и оскорбления в чатах можно получить штраф или уголовный сро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клоки в чатах – что это? Срез современной человеческой культуры или проявление «клуба анонимных агрессоров»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йон на район</w:t>
      </w:r>
    </w:p>
    <w:p>
      <w:pPr>
        <w:pStyle w:val="Normal"/>
        <w:bidi w:val="0"/>
        <w:jc w:val="left"/>
        <w:rPr/>
      </w:pPr>
      <w:r>
        <w:rPr/>
        <w:t>Жителю Ялты назначили 200 часов обязательных работ за оскорбление чувств верующих. Крымчанин в чате телеграм-канала опубликовал нецензурное высказывание, оскорбляющее последователей одного из вероисповеданий.</w:t>
      </w:r>
    </w:p>
    <w:p>
      <w:pPr>
        <w:pStyle w:val="Normal"/>
        <w:bidi w:val="0"/>
        <w:jc w:val="left"/>
        <w:rPr/>
      </w:pPr>
      <w:r>
        <w:rPr/>
        <w:t>Казалось бы, различные чаты в мессенджерах, соцсетях призваны помочь наладить диалог сограждан. Например, в родительских или общедомовых чатах люди имеют возможность напрямую выйти на соседей или школьных учителей для обсуждения и решения важных тем. Но общение в них повально превращается в арену для токсичных перепалок, оскорблений и даже правонарушений. По сути, это кибербуллинг – травля в Сети. По данным сайта «Судебные решения РФ», в Крыму с 2014 года вынесено около 50 постановлений о привлечении к административной ответственности по статье 5.61 КоАП РФ «Оскорбление».</w:t>
      </w:r>
    </w:p>
    <w:p>
      <w:pPr>
        <w:pStyle w:val="Normal"/>
        <w:bidi w:val="0"/>
        <w:jc w:val="left"/>
        <w:rPr/>
      </w:pPr>
      <w:r>
        <w:rPr/>
        <w:t>Агрессия в интернет-чатах – это феномен, который сегодня изучают психологи и социологи. Есть причины, по которым эта агрессия растёт. Одна из них – анонимность. Люди, прячась за цифровыми аватарами, проявляют свои тёмные стороны.</w:t>
      </w:r>
    </w:p>
    <w:p>
      <w:pPr>
        <w:pStyle w:val="Normal"/>
        <w:bidi w:val="0"/>
        <w:jc w:val="left"/>
        <w:rPr/>
      </w:pPr>
      <w:r>
        <w:rPr/>
        <w:t>Какой же тип людей чаще всего способен опускаться до агрессии в переписке?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Обычно переходят на оскорбления те люди, у которых имеется неразрешённый внутренний конфликт. Бессознательное стремление его разрешить и толкает их в крайности. В основном это люди эмоционально нестабильные. Также провокация конфликта может быть умышленной.</w:t>
      </w:r>
    </w:p>
    <w:p>
      <w:pPr>
        <w:pStyle w:val="Normal"/>
        <w:bidi w:val="0"/>
        <w:jc w:val="left"/>
        <w:rPr/>
      </w:pPr>
      <w:r>
        <w:rPr/>
        <w:t>Прекратить нападки очень просто: не реагировать на провокации, понимать, что в данном случае человек стал объектом для манипуляции, включившись в диалог, – рассказывает «Крымской газете» психолог, системный семейный терапевт, действительный член Общероссийской профессиональной психотерапевтической лиги Олег Полещук.</w:t>
      </w:r>
    </w:p>
    <w:p>
      <w:pPr>
        <w:pStyle w:val="Normal"/>
        <w:bidi w:val="0"/>
        <w:jc w:val="left"/>
        <w:rPr/>
      </w:pPr>
      <w:r>
        <w:rPr/>
        <w:t>Существует и своеобразный феномен «район на район». По словам Артура Гараганова, руководителя Психологического центра, клинического психолога, сейчас специалисты обращают внимание на так называемые эхокамеры. Это ситуация, когда люди объединяются в сообщества по собственным интересам и фактически разделяют только те взгляды, которые им близки.</w:t>
      </w:r>
    </w:p>
    <w:p>
      <w:pPr>
        <w:pStyle w:val="Normal"/>
        <w:bidi w:val="0"/>
        <w:jc w:val="left"/>
        <w:rPr/>
      </w:pPr>
      <w:r>
        <w:rPr/>
        <w:t>Такие создающиеся в Интернете локации могут приводить к агрессии, как раньше, например, когда один район мог проявлять агрессию к жителям другого района. То есть эффект эхокамеры – это когда люди становятся агрессивными, потому что их мнения, реакции и суждения не разделяют другие участники онлайн-сообщест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 длинный язык накажут рублём</w:t>
      </w:r>
    </w:p>
    <w:p>
      <w:pPr>
        <w:pStyle w:val="Normal"/>
        <w:bidi w:val="0"/>
        <w:jc w:val="left"/>
        <w:rPr/>
      </w:pPr>
      <w:r>
        <w:rPr/>
        <w:t>Тренд на склоки в чатах столь очевиден, что многие задумываются о самозащите. Напомним: благодаря законодательным изменениям слив негатива на оппонентов больше не безобидное развлечение. Пропала последняя лазейка – «оценочные суждения», когда обидчик оскорблял не</w:t>
      </w:r>
    </w:p>
    <w:p>
      <w:pPr>
        <w:pStyle w:val="Normal"/>
        <w:bidi w:val="0"/>
        <w:jc w:val="left"/>
        <w:rPr/>
      </w:pPr>
      <w:r>
        <w:rPr/>
        <w:t>утверждениями, а лишь скользкими намёками-предположениями, зная, что такое не карается законом. Однако Пленум Верховного суда РФ сделал специальное разъяснение: назначить компенсацию морального вреда можно, даже если суждения были оценочными.</w:t>
      </w:r>
    </w:p>
    <w:p>
      <w:pPr>
        <w:pStyle w:val="Normal"/>
        <w:bidi w:val="0"/>
        <w:jc w:val="left"/>
        <w:rPr/>
      </w:pPr>
      <w:r>
        <w:rPr/>
        <w:t>Так что же может грозить любителям оскорблять оппонентов в чатах?</w:t>
      </w:r>
    </w:p>
    <w:p>
      <w:pPr>
        <w:pStyle w:val="Normal"/>
        <w:bidi w:val="0"/>
        <w:jc w:val="left"/>
        <w:rPr/>
      </w:pPr>
      <w:r>
        <w:rPr/>
        <w:t>Старший преподаватель кафедры административного и финансового права Российского государственного университета правосудия Юрий Чудновец поясняет: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Оскорбление может выражаться в различных действиях. В связи с этим разносторонней может быть квалификация определённых действий и, соответственно, могут наступать разные юридические последствия для виновных субъектов. Пострадавшие могут обратиться в суд за возмещением морального вреда в гражданско-правовом порядке. Например, лицо может быть привлечено к ответственности по части 2 статьи 5.61 КоАП РФ «Оскорбление», предусматривающей ответственность для граждан в размере от 5 до 10 тысяч рублей. В некоторых случаях ответственность может наступить по статье 128.1 УК РФ «Клевета» (в зависимости от части статьи может быть назначено наказание в виде штрафа от 5 тысяч рублей. – Ред.).</w:t>
      </w:r>
    </w:p>
    <w:p>
      <w:pPr>
        <w:pStyle w:val="Normal"/>
        <w:bidi w:val="0"/>
        <w:jc w:val="left"/>
        <w:rPr/>
      </w:pPr>
      <w:r>
        <w:rPr/>
        <w:t>При общении в чатах даже можно получить реальный уголовный срок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Некоторые высказывания в чате могут привести к ответственности по статье 128.1 УК РФ «Клевета» или статьям 119 УК РФ «Угроза убийством или причинением тяжкого вреда здоровью», 282 УК РФ «Возбуждение ненависти либо вражды, а равно унижение человеческого достоинства». Привлечение к ответственности зависит не только от самого факта высказывания. Поэтому будет в конкретном случае состав правонарушения или нет – всегда должны решать компетентные органы, – отмечает Юрий Чудновец.</w:t>
      </w:r>
    </w:p>
    <w:p>
      <w:pPr>
        <w:pStyle w:val="Normal"/>
        <w:bidi w:val="0"/>
        <w:jc w:val="left"/>
        <w:rPr/>
      </w:pPr>
      <w:r>
        <w:rPr/>
        <w:t>Но если человек, написавший обидное сообщение, удалит его, спасёт ли это от ответственности?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Моментом совершения противоправного деяния является момент публикации поста и его прочтения лицом, в отношении которого направлены оскорбительные высказывания. Если пост удалён до его прочтения, то при определённых условиях можно говорить об отсутствии состава противоправного действия. В других случаях удаление поста не будет иметь существенного значения, – говорит специалист.</w:t>
      </w:r>
    </w:p>
    <w:p>
      <w:pPr>
        <w:pStyle w:val="Normal"/>
        <w:bidi w:val="0"/>
        <w:jc w:val="left"/>
        <w:rPr/>
      </w:pPr>
      <w:r>
        <w:rPr/>
        <w:t>Эксперты напоминают, что возможность наказать рублём обидчика предусматривается также статьёй 152 Гражданского кодекса РФ, которая говорит о компенсации морального вреда, причинённого распространением оскорбительных сведен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КД: чат против собрания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Сталкиваюсь по роду деятельности с тем, что собственники МКД пользуются такими чатами. На мой взгляд, там ну максимум 5% пользы, остальное говорильня. Поэтому я к этому отношусь очень осторожно. Вот сейчас занимаемся подготовкой МКД к зиме, объезжаем муниципалитеты, ходим по домам. Сидят женщины у подъезда, спрашиваем: «У вас дом к зиме готовили?» Они в недоумении, мол, не знаем! Ну у вас же объявления должны быть развешаны, что в доме будет проводиться опрессовка, промывка системы отопления, или через чат должны были проинформировать. Но люди ничего не знают. Чаты, очевидно, мало кто наполняет конструктивной информацией, – говорит руководитель АНО «ЖКХ Контроль Республики Крым» Анатолий Пет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 словам нашего собеседника, чаты сильно отвлекают, потому что 90% информпотока там отнюдь не конструктивный диалог или важная информация. Он добавляет: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Есть проблема в доме? У каждого своё субъективное мнение, как решать её. И только вместе – коллективно, через общее собрание большинством решения должны приниматься: на какие нужды дома, например, потратить средства. Хорошо, когда в чатах МКД распространяется нужная информация, но, к сожалению, я этого не вижу, судя по тому, насколько медленно у нас движется реформирование и меняется качество услуг.</w:t>
      </w:r>
    </w:p>
    <w:p>
      <w:pPr>
        <w:pStyle w:val="Normal"/>
        <w:bidi w:val="0"/>
        <w:jc w:val="right"/>
        <w:rPr/>
      </w:pPr>
      <w:r>
        <w:rPr/>
        <w:t>Ольга НАГОРН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07:13Z</dcterms:created>
  <dc:creator/>
  <dc:description/>
  <dc:language>en-US</dc:language>
  <cp:lastModifiedBy/>
  <dcterms:modified xsi:type="dcterms:W3CDTF">2024-10-25T15:08:45Z</dcterms:modified>
  <cp:revision>1</cp:revision>
  <dc:subject/>
  <dc:title/>
</cp:coreProperties>
</file>